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tex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text"/>
        <w:jc w:val="center"/>
        <w:rPr/>
      </w:pPr>
      <w:r>
        <w:rPr/>
        <w:t>АНКЕТА</w:t>
      </w:r>
    </w:p>
    <w:tbl>
      <w:tblPr>
        <w:tblW w:w="9736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67"/>
        <w:gridCol w:w="2403"/>
        <w:gridCol w:w="2187"/>
        <w:gridCol w:w="635"/>
        <w:gridCol w:w="3644"/>
      </w:tblGrid>
      <w:tr>
        <w:trPr/>
        <w:tc>
          <w:tcPr>
            <w:tcW w:w="867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03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822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822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отографии *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2822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57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Если изменяли фамилию, имя или отчество, то указать их, а также когда и по какой причине изменя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Число, месяц, год и место рождения (село, деревня, город, район, область, край, республика, стран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Гражданство (если изменяли, то указать, когда и по какой причине, если имеете гражданство другого государства – укажит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Образование, в том числе послевузовское (когда и какие учебные заведения окончили, номера дипломов), специальность и квалификация по дипл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______________________________________________________________</w:t>
            </w:r>
            <w:r>
              <w:rPr>
                <w:sz w:val="28"/>
                <w:szCs w:val="28"/>
              </w:rPr>
              <w:t>____</w:t>
              <w:br/>
              <w:t>____________________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Ученая степень, ученое звание (когда присуждены (присвоены), номера дипломов, аттестат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Какими иностранными языкам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  <w:br/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36" w:type="dxa"/>
            <w:gridSpan w:val="5"/>
            <w:tcBorders/>
            <w:tcMar>
              <w:left w:w="125" w:type="dxa"/>
              <w:right w:w="1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 Были ли Вы судимы, когда и з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br/>
              <w:t>_______________________________________________________________________________</w:t>
            </w:r>
          </w:p>
        </w:tc>
      </w:tr>
    </w:tbl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9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.</w:t>
      </w:r>
    </w:p>
    <w:p>
      <w:pPr>
        <w:pStyle w:val="Formattext"/>
        <w:spacing w:before="280" w:after="240"/>
        <w:jc w:val="both"/>
        <w:rPr/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о время Вашей работы, а военную службу – с указанием должности и номера воинской части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51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с указанием организации  </w:t>
              <w:br/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Адрес организации</w:t>
            </w:r>
            <w:r>
              <w:rPr/>
              <w:br/>
              <w:t>(в  т.ч.  за  границе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поступ-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6"/>
        <w:gridCol w:w="374"/>
        <w:gridCol w:w="360"/>
        <w:gridCol w:w="1260"/>
        <w:gridCol w:w="1440"/>
        <w:gridCol w:w="540"/>
        <w:gridCol w:w="2655"/>
      </w:tblGrid>
      <w:tr>
        <w:trPr/>
        <w:tc>
          <w:tcPr>
            <w:tcW w:w="996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Имеете ли Вы действительный документ для выезда за границу                                       (загранпаспорт)</w:t>
            </w:r>
          </w:p>
        </w:tc>
      </w:tr>
      <w:tr>
        <w:trPr/>
        <w:tc>
          <w:tcPr>
            <w:tcW w:w="9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7308" w:type="dxa"/>
            <w:gridSpan w:val="7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szCs w:val="28"/>
              </w:rPr>
              <w:t xml:space="preserve">11. Отношение к воинской обязанности </w:t>
            </w:r>
            <w:r>
              <w:rPr>
                <w:spacing w:val="-2"/>
                <w:sz w:val="28"/>
                <w:szCs w:val="28"/>
              </w:rPr>
              <w:t>и воинское</w:t>
            </w:r>
            <w:r>
              <w:rPr>
                <w:sz w:val="28"/>
                <w:szCs w:val="28"/>
              </w:rPr>
              <w:t xml:space="preserve"> звание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Семейное положение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9963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 Адрес  места   жительства,   адрес   электронной почты,   номера  контактных 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елефонов (международны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Паспорт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, серия, когда и кем выдан)</w:t>
            </w:r>
          </w:p>
        </w:tc>
      </w:tr>
      <w:tr>
        <w:trPr/>
        <w:tc>
          <w:tcPr>
            <w:tcW w:w="9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Дополнительные сведения (наличие государственных наград, участие в выборных и (или) представительных органах и иная информация, которую лицо желает сообщить о себе)</w:t>
            </w:r>
          </w:p>
        </w:tc>
      </w:tr>
      <w:tr>
        <w:trPr/>
        <w:tc>
          <w:tcPr>
            <w:tcW w:w="9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Номер страхового свидетельства обязательного пенсионного страхования</w:t>
              <w:br/>
              <w:t>__________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17. ИНН______________________________________________________________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Информация указанная мной в анкете является достоверной, представленные документы и сведения являются подлинными. Сведений и фактов, препятствующих приему на работу в Статкомитет СНГ, не имею.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Мне известно, что сообщение в анкете заведомо ложной информации, представление недостоверных документов и мое несоответствие квалификационным требованиям влекут отказ от участия в конкурсе, приеме на должность, а так же является основанием для досрочного расторжения трудового договора (контракта).</w:t>
              <w:br/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На обработку предоставленной мной информации, содержащую персональные данные, и проведение в отношении меня проверочных мероприятий согласен (на).</w:t>
            </w:r>
          </w:p>
        </w:tc>
      </w:tr>
      <w:tr>
        <w:trPr/>
        <w:tc>
          <w:tcPr>
            <w:tcW w:w="9963" w:type="dxa"/>
            <w:gridSpan w:val="8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  » ______________ 20     г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К анкете прилагаются 2 фотографии размером 3Х4, одна фотография прикле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3" w:top="9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5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5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40"/>
      <w:ind w:right="-108" w:hanging="0"/>
      <w:jc w:val="both"/>
      <w:textAlignment w:val="baseline"/>
      <w:outlineLvl w:val="7"/>
    </w:pPr>
    <w:rPr>
      <w:rFonts w:ascii="TimesDL;Arial" w:hAnsi="TimesDL;Arial" w:cs="TimesDL;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textAlignment w:val="baseline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oc">
    <w:name w:val="Doc-Т внутри нумерации Знак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сноски Знак"/>
    <w:qFormat/>
    <w:rPr/>
  </w:style>
  <w:style w:type="character" w:styleId="Appleconvertedspace">
    <w:name w:val="apple-converted-space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320" w:leader="none"/>
        <w:tab w:val="left" w:pos="55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624"/>
      <w:jc w:val="both"/>
    </w:pPr>
    <w:rPr>
      <w:rFonts w:ascii="TimesET;Times New Roman" w:hAnsi="TimesET;Times New Roman" w:cs="TimesET;Times New Roman"/>
      <w:sz w:val="25"/>
      <w:szCs w:val="20"/>
    </w:rPr>
  </w:style>
  <w:style w:type="paragraph" w:styleId="Style13">
    <w:name w:val="Цитата"/>
    <w:basedOn w:val="Normal"/>
    <w:qFormat/>
    <w:pPr>
      <w:ind w:left="567" w:right="567" w:hanging="0"/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1:00Z</dcterms:created>
  <dc:creator>lebedinskaya_e</dc:creator>
  <dc:description/>
  <dc:language>en-US</dc:language>
  <cp:lastModifiedBy>Пользователь Windows</cp:lastModifiedBy>
  <cp:lastPrinted>2018-10-23T10:09:00Z</cp:lastPrinted>
  <dcterms:modified xsi:type="dcterms:W3CDTF">2022-06-17T11:41:00Z</dcterms:modified>
  <cp:revision>2</cp:revision>
  <dc:subject/>
  <dc:title>Временно исполняющему обязанности</dc:title>
</cp:coreProperties>
</file>