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Приложение № 2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тоги работы Межгосударственного статистического  </w:t>
        <w:br/>
        <w:t>комитета СНГ  за  2010 и 1992-2010 годы</w:t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269"/>
        <w:gridCol w:w="1463"/>
      </w:tblGrid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Деятельность Статкомитета СНГ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16"/>
                <w:lang w:eastAsia="ru-RU"/>
              </w:rPr>
              <w:t>Справочно: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92-2010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дставление информации руководящим и экономическим органам стран и межгосударственным органам СНГ: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докладов, записок и других аналитических материалов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наименований)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пресс-релизов (количество)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статистических сборников и ежегодников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изданий)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статистических бюллетеней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номеров)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брошюр (количество)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компакт-дисков с данными о странах СНГ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кземпляров)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0</w:t>
            </w:r>
          </w:p>
        </w:tc>
      </w:tr>
      <w:tr>
        <w:trPr>
          <w:trHeight w:val="52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изация ежемесячного обмена  статистической информацией со странами СНГ по электронной почте и через Интернет (показателей)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Ведение с 1996 года сайта Статкомитета СНГ в  сети Интернет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объем сайта в мегабайтах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интенсивность пользования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тысяч посещений)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56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Ведение в Интернете с 2002 года База данных "Статистика СНГ"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  объем базы данных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тыс.таблиц)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сеть обслуживания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число абонентов, включая 22 долговременных абонента с комплексными услугами)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работка статистической методологии в соответствии с международными стандартами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екомендаций, инструкций, классификаций и т.п.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проведено семинаров, совещаний, рабочих групп по вопросам методологии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в них приняло участие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человек)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5</w:t>
            </w:r>
          </w:p>
        </w:tc>
      </w:tr>
      <w:tr>
        <w:trPr>
          <w:trHeight w:val="576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проведено консультаций для специалистов статистических служб  стран СНГ в Статкомитете СНГ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человек)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командировано в страны СНГ для оказания помощи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человек)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дународное статистическое сотрудничество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участие в конференциях, семинарах, рабочих заседаниях и других мероприятиях статистических и экономических органов системы ООН, международных организаций и национальных статистических служб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проведение международных  семинаров, совещаний и учебных курсов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число слушателей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человек)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2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принято иностранных делегаций (количество делегаций)</w:t>
            </w:r>
          </w:p>
        </w:tc>
        <w:tc>
          <w:tcPr>
            <w:tcW w:w="1269" w:type="dxa"/>
            <w:tcBorders>
              <w:top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3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8:00Z</dcterms:created>
  <dc:creator>Архипов</dc:creator>
  <dc:description/>
  <cp:keywords/>
  <dc:language>en-US</dc:language>
  <cp:lastModifiedBy>Смирнова</cp:lastModifiedBy>
  <dcterms:modified xsi:type="dcterms:W3CDTF">2010-10-25T11:29:00Z</dcterms:modified>
  <cp:revision>5</cp:revision>
  <dc:subject/>
  <dc:title>Итоги работы Межгосударственного статистического  </dc:title>
</cp:coreProperties>
</file>