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99" w:hRule="atLeast"/>
        </w:trPr>
        <w:tc>
          <w:tcPr>
            <w:tcW w:w="4608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44 Заседание  Совета руководителей статистических служб государств-участников Содружества Независимых Государств</w:t>
            </w:r>
            <w:r>
              <w:rPr/>
              <w:t xml:space="preserve"> </w:t>
            </w:r>
          </w:p>
        </w:tc>
      </w:tr>
      <w:tr>
        <w:trPr>
          <w:trHeight w:val="1174" w:hRule="atLeast"/>
        </w:trPr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20-летии СНГ и </w:t>
            </w:r>
            <w:r>
              <w:rPr>
                <w:spacing w:val="-1"/>
                <w:sz w:val="28"/>
                <w:szCs w:val="28"/>
              </w:rPr>
              <w:t xml:space="preserve">подготовке  к </w:t>
            </w:r>
            <w:r>
              <w:rPr>
                <w:sz w:val="28"/>
                <w:szCs w:val="28"/>
              </w:rPr>
              <w:t>Межгосударственной выставке, посвященной 20-летию Содружества Независимых Государств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8 декабря 2011 года исполняется 20 лет со дня создания Содружества Независимых Государств. 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Совет глав правительств СНГ решением от 21  мая 2010 года  одобрил План мероприятий, посвященных 20-летию Содружества Независимых Государств, ответственность за проведение которых возложена на Исполком СНГ и отраслевые органы Содружества (приложение № 1)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мероприятий, посвященных 20-летию Содружества Независимых Государств, является Межгосударственная выставка, на которой будут представлены достижения государств – участников СНГ в промышленности, науке и технике, сельском хозяйстве, транспорте, связи, здравоохранении, образовании, культуре. Данная выставка «проводится в целях: содействия дальнейшему развитию межгосударственного сотрудничества по приоритетным направлениям деятельности СНГ в экономической, социальной и гуманитарных сферах, объединению национальных интересов, развитию кооперации в промышленности и научно-технической сфере, усилению приграничного и межрегионального сотрудничества на пространстве Содружества, расширению сотрудничества в сфере инноваций и энергоэффективности, социально-гумманитарной сфере, укреплению деловых и культурных связей государств-участников СНГ, усилению торгового оборота».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е проведение планируется в июне 2011 года в г. Москве на территории Всероссийского Выставочного Центр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летие СНГ – это хороший повод показать, какую важную роль в социально-экономической жизни стран играет статистика, отметить успехи и достижения, которые, безусловно, были в работе статистических служб Содружества и обсудить будущие перспективы развития. </w:t>
      </w:r>
    </w:p>
    <w:p>
      <w:pPr>
        <w:pStyle w:val="TextBodyIndent"/>
        <w:spacing w:before="0" w:after="120"/>
        <w:ind w:left="0" w:firstLine="900"/>
        <w:jc w:val="both"/>
        <w:rPr/>
      </w:pPr>
      <w:r>
        <w:rPr>
          <w:sz w:val="28"/>
          <w:szCs w:val="28"/>
        </w:rPr>
        <w:t>В связи с этим, Статкомитет СНГ разработал и предлагает осуществить ряд мероприятий, приуроченных к этой важной дате. Список мероприятий прилагается  (приложение № 2).</w:t>
      </w:r>
    </w:p>
    <w:sectPr>
      <w:footerReference w:type="default" r:id="rId2"/>
      <w:type w:val="nextPage"/>
      <w:pgSz w:w="11906" w:h="16838"/>
      <w:pgMar w:left="1304" w:right="130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CharChar">
    <w:name w:val=" Char Char2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5:00Z</dcterms:created>
  <dc:creator>Богданова</dc:creator>
  <dc:description/>
  <cp:keywords/>
  <dc:language>en-US</dc:language>
  <cp:lastModifiedBy>Смирнова</cp:lastModifiedBy>
  <cp:lastPrinted>2010-10-13T16:40:00Z</cp:lastPrinted>
  <dcterms:modified xsi:type="dcterms:W3CDTF">2010-10-25T11:53:00Z</dcterms:modified>
  <cp:revision>10</cp:revision>
  <dc:subject/>
  <dc:title>44 Заседание  Совета руководителей статистических служб государств-участников Содружества Независимых Государств </dc:title>
</cp:coreProperties>
</file>