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Приложение №1 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опросы, рассмотренные на заседаниях </w:t>
        <w:br/>
        <w:t xml:space="preserve">Совета руководителей статистических служб </w:t>
        <w:br/>
        <w:t>государств-участников Содружества Независимых Государ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заседание - 5-6 февраля 1992 г., г. Минс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– Ничипорович В.Н. (Республика Беларусь)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оглашении о статистической службе Содружества Независимых Государст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едседателе Статистического комитета Содружества Независимых Государст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заместителях Председателя Статистического комитета Содружества Независимых Государст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численности работников Статистического комитета СНГ и смете расходов на его содержани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заседание - 4-5 марта 1992 г.,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– Гужвин П.Ф. (Российская Федерация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включении в состав Совета руководителей статистических служб Содружества Независимых Государств Королева М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ервом заместителе Председателя Статистического комитета Содружества Независимых Государст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заместителях Председателя Статистического комитета Содружества Независимых Государст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заместителе Председателя Статистического комитета Содружества Независимых Государств - заведующем Отделом статистического изучения производства и предпринимательства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оложении о Статистическом комитете Содружества Независимых Государст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оложении о Научно-методологическом совете Статистического комитета Содружества Независимых Государст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труктуре Статистического комитета Содружества Независимых Государст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мете расходов на содержание Статистического комитета Содружества Независимых Государст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грамме методологических и статистических работ Статистического комитета Содружества Независимых Государств.</w:t>
            </w:r>
          </w:p>
        </w:tc>
      </w:tr>
    </w:tbl>
    <w:p>
      <w:pPr>
        <w:pStyle w:val="TextBodyIndent"/>
        <w:tabs>
          <w:tab w:val="clear" w:pos="708"/>
          <w:tab w:val="left" w:pos="738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tabs>
          <w:tab w:val="clear" w:pos="708"/>
          <w:tab w:val="left" w:pos="7380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заседание - 14-16 июля 1992 г., г. Алма-Ата</w:t>
      </w:r>
    </w:p>
    <w:p>
      <w:pPr>
        <w:pStyle w:val="TextBodyIndent"/>
        <w:tabs>
          <w:tab w:val="clear" w:pos="708"/>
          <w:tab w:val="left" w:pos="7380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- Жумасултанов Т.Ж.  (Республика Казахстан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мерах по реализации межправительственного Соглашения об обмене экономической информаци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сновных направлениях совершенствования статистического наблюдения за ходом экономической реформы и формирования статистического инструментар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отрудничестве с международными организациями в области статис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индексации сметы расходов на содержание Статистического комитета Содружества Независимых Государ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орядке осуществления коммерческой деятельности Статкомитета СН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частичном изменении структуры Статкомитета СН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частичном изменении постановления Совета руководителей статистических служб Содружества от 5 марта 1992 г. № 7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  заседание - 8-10 декабря 1992 г.,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Arial" w:ascii="Arial" w:hAnsi="Arial"/>
          <w:b/>
          <w:bCs/>
        </w:rPr>
        <w:t>Председатель - Гужвин П.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Российская Федерация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Программы работ Статкомитета СНГ на 1993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екте Минимума статистических показателей стран-членов Содружества Независимых Государ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существлении единой технической политики в области обмена статистической информацией между национальными статистическими службами и Статкомитетом СН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рганизации обучения национальных статистических кадров новой системе учета и статис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екте Регламента работы Совета руководителей статистических служ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таткомитета СНГ в 1992 год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мете расходов на содержание Статистического комитета Содружества Независимых Государств на 1993 год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  заседание - 3-4 июня 1993 г., г. Ташкен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- Хамидов Б.С. (Республика Узбекистан)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мерах по выполнению решения Совета глав правительств от 12 марта 1993 года "О сообщении Статкомитета СНГ "Об экономическом развитии государств-участников Содружества за 1992 год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рганизации статистического наблюдения за межгосударственным экономическим сотрудничеством в рамках Содруж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международных стоимостных сопоставлениях в рамках Содружества на базе методологии ОО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ходе подготовки к социально-демографическому обследованию населения в 1994 год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гармонизации статистического инструментария в странах Содружества на 1993-1994 го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индексации сметы расходов на содержание Статистического комитета Содружества Независимых Государств на 1993 год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   заседание - 6-9 декабря 1993 г.,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- Юрков Ю.А. (Российская Федерация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татистическом обеспечении Договора о создании Экономического союза, Соглашений "Об информационном обеспечении выполнения многосторонних соглашений" и "Об обмене информацией в области внешнеэкономической деятельност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екте Программы работ Статистического комитета Содружества Независимых Государств на 1994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рекомендациях по предварительному расчету валового внутреннего продукта и его основных компонентов за 1993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ведении международных стоимостных сопоставлений стран Содружества Независимых Государ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работе Статистического комитета Содружества Независимых Государств в 1993 год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мете расходов на содержание Статистического комитета Содружества Независимых Государств на 1994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вопросы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  заседание - 8-9 декабря 1994 г.,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- Юрков Ю.А. (Российская Федерация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мерах по организационно-правовому обеспечению создания общей статистической базы Экономического союз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координации работ в области информатизации статис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екте Программы работ Статистического комитета Содружества Независимых Государств на 1995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работе Статистического комитета Содружества Независимых Государств в 1994 год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мете расходов на содержание Статистического комитета Содружества Независимых Государств на 1995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вопросы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) о предварительной повестке дня и месте проведения очередного заседания Сов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 проекте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  заседание - 30-31 марта 1995 г.,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Председатель - Юрков Ю.А. (Российская Федерация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мерах по реализации Решения Совета глав правительств СНГ от 10 февраля 1995 г. “О Статистическом комитете Содружества Незави</w:t>
              <w:softHyphen/>
              <w:t>симых Государств”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мерах по реализации межправительственного Соглашения о методологической сопоставимости и создании общей статистической базы Экономического союза от 10 февраля 1995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вопросы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 смете расходов на содержание Статкомитета СНГ на 1995 год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) о предстоящем заседании Совета руководителей статистических служб государств-членов Содружества Независимых Государств в г. Бишкеке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) об очередных переписях населения в странах Содружест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о проекте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cs="Arial" w:ascii="Arial" w:hAnsi="Arial"/>
        </w:rPr>
        <w:t>2 </w:t>
      </w:r>
    </w:p>
    <w:p>
      <w:pPr>
        <w:pStyle w:val="Style11"/>
        <w:tabs>
          <w:tab w:val="clear" w:pos="708"/>
          <w:tab w:val="left" w:pos="738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  заседание - 17-21 июля 1995 г., г. Бишкек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Arial" w:ascii="Arial" w:hAnsi="Arial"/>
          <w:b/>
          <w:bCs/>
        </w:rPr>
        <w:t>Председатель - Акенеев Ж.А.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bCs/>
        </w:rPr>
        <w:t>( Кыргызская Республика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екте Положения о Межгосударственном статистическом комитете Содружества Независимых Государ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утверждении Перечня показателей в виде вопросников для межгосударственного обмена при создании и функционировании общей статистической базы Экономического союз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ходе работы по организации текущих стоимостных сопоставлений в рамках Содруж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овершенствовании статистического наблюдения за внешнеэконо</w:t>
              <w:softHyphen/>
              <w:t>мическими связями стран в рамках Содруж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вопросы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б обмене срочными статистическими показателям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) о предстоящем заседании Совета руководителей статистических служб государств-членов Содружества Независимых Государств в г. Москве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 проекте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Arial" w:ascii="Arial" w:hAnsi="Arial"/>
          <w:b/>
          <w:bCs/>
        </w:rPr>
        <w:t>10    заседание - 15 ноября 1995 г., г. Москва</w:t>
        <w:br/>
        <w:t xml:space="preserve"> Председатель - Акенеев Ж.А. </w:t>
      </w:r>
      <w:r>
        <w:rPr/>
        <w:t>( Кыргызская Республика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подготовки к предстоящей переписи населения 1999 года в странах Содруж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гармонизации статистического наблюдения за внешне</w:t>
              <w:softHyphen/>
              <w:t>экономической деятельностью в рамках Содруж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екте Программы работ Межгосударственного статистического комитета Содружества Независимых Государств на 1996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работе Межгосударственного статистического комитета Содружества Независимых Государств в 1995 год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вопросы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) о предстоящем заседании Совета руководителей статистических служб государств-членов Содружества Независимых Государств в г. Бак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) о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  заседание - 23-24 мая 1996 г., г. Баку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Председатель - Акенеев Ж.А. </w:t>
      </w:r>
      <w:r>
        <w:rPr/>
        <w:t>( Кыргызская Республика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ервоочередных мерах по реализации Положения о Межгосударственном статистическом комитете Содружества Независимых Государств, утвержденного Решением Совета глав правительств Содружества от 12 апреля 1996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ходе работ по гармонизации статистических классификаторов и регист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унификации программного и технического обеспечения предстоящих переписей населения в странах Содруж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вопросы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 проекте сметы расходов на содержание Статкомитета СНГ на 1997 год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) о предстоящем заседании Совета руководителей статистических служб государств-участников Содружества Независимых Государств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) избрание Председателя Совета руководителей статистических служб государств-участников Содружества Независимых Государств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о Коммюнике заседания Совет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 заседание - 6 декабря 1996 г.,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- Велиев А.М. (Азербайджанская Республика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тогах статистического сотрудничества государств-участников СН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актуальных проблемах социальной и демографической статист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оздании и развитии межгосударственной информационной системы "Статистик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грамме работ Межгосударственного статистического комитета СНГ на 1997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Межгосударственного статистического комитета СНГ в 1996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вопросы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) о предстоящем заседании Совета руководителей статистических служб государств-участников Содружества Независимых Государств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 проекте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  заседание - 28-30 мая 1997 г., г. Кишинев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Arial" w:ascii="Arial" w:hAnsi="Arial"/>
          <w:b/>
          <w:bCs/>
        </w:rPr>
        <w:t>Председатель - Велиев А.М.  (Азербайджанская Респуб</w:t>
      </w:r>
      <w:r>
        <w:rPr/>
        <w:t>лика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итогах работы Статкомитета СНГ в 1992-1996 гг. и дальнейшем совершенствовании его деятель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овершенствовании организации статистичес</w:t>
              <w:softHyphen/>
              <w:t>кого изучения уровня жизни населения в странах Содруж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орядке проведения и разработки материалов предстоящих переписей населения в странах Содруж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кущие вопрос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) об очередном заседании Совета руководи</w:t>
              <w:softHyphen/>
              <w:t>телей статистических служб государств-участников Содружества Независимых Государств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) об индексации сметы расходов на содер</w:t>
              <w:softHyphen/>
              <w:t>жание Статкомитета СНГ на 1997 год и о проекте сметы расходов на 1998 год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 Коммюнике заседания Совет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  заседание - 3-4 декабря 1997 г.,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Председатель – Ничипорович В.Н. (Республика Беларусь)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54"/>
      </w:tblGrid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ереписи населе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ходе работ по международным стоимостным сопоставлениям в рамкам Содружеств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модельном наборе социальных индикаторов и согласованной методологии их исчисления для стран Содружеств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тогах работы Статкомитета СНГ за 1997 го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Программы работ Статкомитета СНГ на 1998 го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.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чередном заседании Совета руководителей статистических служб государств-участников СН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.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ммюнике заседания Совет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.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едседателе Ученого совета при Статкомитете СНГ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 заседание - 25-26 июня 1998 г., г. Ереван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 </w:t>
      </w:r>
      <w:r>
        <w:rPr/>
        <w:t>Председатель – Мнацаканян С.Л.  (Республика Армения)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54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подготовки к переписям населения в странах СНГ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участии национальных статистических служб государств-участников Содружества в международных стоимостных сопоставлениях ВВП по линии ООН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пыте Госкомстата Российской Федерации по использованию новых системных разработок на основе унифицированных форм федерального государственного статистического наблюдения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татистике внешней торговли.</w:t>
            </w:r>
          </w:p>
        </w:tc>
      </w:tr>
      <w:tr>
        <w:trPr>
          <w:trHeight w:val="199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.</w:t>
            </w:r>
          </w:p>
        </w:tc>
      </w:tr>
      <w:tr>
        <w:trPr>
          <w:trHeight w:val="583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выполнении Решения четырнадцатого заседания Совета руководителей статистических служб государств-участников Содружества Независимых Государств “О структурных изменениях Статкомитета СНГ”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чередном заседании Совета руководителей статистических служб государств-участников 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мете затрат на содержание Статкомитета СНГ на 1999 год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4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Коммюнике заседания Совет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tabs>
          <w:tab w:val="clear" w:pos="708"/>
          <w:tab w:val="left" w:pos="73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  заседание - 11-16 октября 1998 г., г. Алматы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Председатели - Беридзе Т.А. (Грузия), </w:t>
        <w:br/>
        <w:t>Мнацаканян С.Л.  (Республика Арме</w:t>
      </w:r>
      <w:r>
        <w:rPr/>
        <w:t>ния)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74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  Программы работ Статкомитета СНГ на 1999 год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таткомитета СНГ в 1998 году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ереписи населения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екте Программы работ по сопоставлению стоимостных показателей стран СН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пыте Национального статистического  агентства Республики Казахстан по унификации форм отчетност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пыте Министерства статистики и анализа Республики Беларусь по исчислению индекса цен внешней торговл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.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чередном заседании Совета  руководителей статистических служб государств-участников 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.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  Коммюнике заседания Совет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>4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17   заседание -  14-15 мая 1999 г., 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седатели – Зиновский В. И. (Республика Беларусь),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Мнацаканян С.Л.  (Республика Армения)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74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опросы, вытекающие для органов статистики стран Содружества из Решений Совета  глав государств и Совета глав правительств от 1 и 2 апреля 1999 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пыте проведения обследований деловой активности в Российской Федераци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пыте Госкомстата Украины в проведении структурных обследований предприятий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едседателе  Межгосударственного статистического комитета 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заместителях Председателя Межгосударственного статистического комитета 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.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чередном заседании Совета  руководителей статистических служб государств-участников 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.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 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  заседание -   27 октября 1999 г.,  г. Алматы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Председатель – Зиновский В.И.  (Республика Баларусь)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74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Положения о Межгосударственном статистическом комитете СНГ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таткомитета СНГ в 1999 году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Программы работ Статкомитета СНГ на 2000 год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б очередном 19 заседании Совета  руководителей статистических служб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 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   заседание -   30   мая  2000 г., 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Председатель – Беридзе Т.А. (Грузия)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74"/>
      </w:tblGrid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пыте Министерства статистики и анализа Республики Беларусь по статистике домашних хозяйст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концепции развития системы государственной статистики Российской  Федерации (STASYS)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ереписей населени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в Республике Армения законе “О государственной статистике”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  предстоящего заседания Конференции европейских статистико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овещании руководителей рабочих органов СНГ в Исполнительном комитете СНГ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4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б очередном 20 заседании Совета  руководителей статистических служб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5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 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  заседание -   20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 сентября  2000 г.,  г. Киев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Председатель - Зиновский В. И. (Республика Беларусь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74"/>
      </w:tblGrid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таткомитета СНГ в 2000 году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Программы работ Статкомитета СНГ на 2001 го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б очередном 21 заседании Совета  руководителей статистических служб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 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1   заседание -   </w:t>
      </w:r>
      <w:r>
        <w:rPr>
          <w:rFonts w:cs="Arial" w:ascii="Arial" w:hAnsi="Arial"/>
          <w:b/>
          <w:bCs/>
          <w:lang w:val="en-US"/>
        </w:rPr>
        <w:t xml:space="preserve">10  </w:t>
      </w:r>
      <w:r>
        <w:rPr>
          <w:rFonts w:cs="Arial" w:ascii="Arial" w:hAnsi="Arial"/>
          <w:b/>
          <w:bCs/>
        </w:rPr>
        <w:t>апреля   2001 г.,  г. Вен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Председатель – Беридзе Т.А. (Грузия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2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сбора информации для общей статистической базы СН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одготовке к международному семинару стран Содружества по многолетним программам по статистике (МЕПС), организуемого Мировым банком, Евростатом, Статкомитетом СНГ и Госкомстатом Российской Федераци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едставлении данных по вопросникам Статкомитета СНГ для межгосударственного обмена информацией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аздновании 75-летия государственной статистики Кыргызской Республик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2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чередном 22 заседании Совета  руководителей статистических служб государств-участников 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брании Председателя Совета руководителей статистических служб СН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4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 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22  заседание -   19-20   октября   2001 г., 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Председатель - Смаилов А.А. (Республика Казахстан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2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10-летии статистической  службы Содружества Независимых Государств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6 февраля 1992 г. - 6 февраля 2002 г.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таткомитета СНГ в 2001 году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улучшении обеспечения статистической информацией Исполнительного комитета 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грамме  работ Статкомитета СНГ на  2002-2004 г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грамме  работ Статкомитета СНГ на  2002 год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.1 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юбилейной сессии Конференции европейских статистико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.2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чередном 23 заседании Совета  руководителей статистических служб государств-участников 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.3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 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 заседание -   5 февраля 2002 г., 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- Кудабаев З.И. ( Кыргызская Республика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74"/>
      </w:tblGrid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10-летии статистической  службы Содружества   Независимых  Государст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ереписей населения Армении, Грузии и Украины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ложениях Республики Казахстан по дальнейшему реформированию органов СНГ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2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опросы юбилейной сессии Конференции европейских статистико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3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седательстве в Совете руководителей статистических служб Содружества Независимых Государст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4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чередном заседании Совета  руководителей статистических служб государств-участников Содружества  Независимых Государст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5</w:t>
            </w:r>
          </w:p>
        </w:tc>
        <w:tc>
          <w:tcPr>
            <w:tcW w:w="8574" w:type="dxa"/>
            <w:tcBorders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 Председателе Межгосударственного статистического комитета СНГ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6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 заседание  - 12 июня 2002 г., г. Париж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Председатель - Кудабаев З.И. ( Кыргызская Республика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Header"/>
              <w:tabs>
                <w:tab w:val="center" w:pos="4536" w:leader="none"/>
                <w:tab w:val="left" w:pos="738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избрании на очередной срок Председателя и сопредседателей Совета руководителей статистических служб государств – участников Содружества Независимых Государ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Header"/>
              <w:tabs>
                <w:tab w:val="center" w:pos="4536" w:leader="none"/>
                <w:tab w:val="left" w:pos="738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ельскохозяйственной статистической переписи Кыргызской Республ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50 сессии Конференции европейских статисти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заместителях Председателя Межгосударственного статистического комитета Содружества Независимых Государ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25 заседании Совета руководителей статистических служб стран Содружеств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 заседание - 19-20 ноября 2002 г.,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- Кудабаев З.И. ( Кыргызская Республика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2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Header"/>
              <w:tabs>
                <w:tab w:val="center" w:pos="4536" w:leader="none"/>
                <w:tab w:val="left" w:pos="738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ереписей населения  (Грузия и Россия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ведении сельскохозяйственной  переписи в Кыргызской Республик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результатах международных сопоставлений валового внутреннего продукта и паритетов покупательной   способности валют стран СНГ и Монголии по данным за 2000 год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сотрудничестве с Консорциумом «Партнерство в области статистики для развития в 21 столетии»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Межгосударственного статистического  комитета  СНГ  в 2002 году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бновленном перечне показателей для межгосударственного обмена информацией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32" w:type="dxa"/>
            <w:tcBorders/>
          </w:tcPr>
          <w:p>
            <w:pPr>
              <w:pStyle w:val="Header"/>
              <w:tabs>
                <w:tab w:val="center" w:pos="4536" w:leader="none"/>
                <w:tab w:val="left" w:pos="738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 Программе работ Межгосударственного  статистического комитета СНГ на 2003 год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овой программе МОТ и некоторых направлениях организации статистики труд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седательстве в Совете руководителей статистических служб государств - участников 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заместителях Председателя Межгосударственного статистического комитета СН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чередном заседании Совета руководителей статистических служб государств - участников 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Коммюнике.</w:t>
            </w:r>
          </w:p>
        </w:tc>
      </w:tr>
    </w:tbl>
    <w:p>
      <w:pPr>
        <w:pStyle w:val="31"/>
        <w:tabs>
          <w:tab w:val="clear" w:pos="708"/>
          <w:tab w:val="left" w:pos="7380" w:leader="none"/>
        </w:tabs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 заседание - 12 июня 2003 г., г. Жене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- Кудабаев З.И. ( Кыргызская Республика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2"/>
      </w:tblGrid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очередного раунда международных сопоставлений в мире по данным за 2004 год, в том числе в странах Содружества Независимых Государств и Монголии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Об избрании на очередной срок  Председателя Совета руководителей статистических служб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 - участников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чередном заседании Совета руководителей статистических служб государств - участников Содружества Независимых Государств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   заседание -   15 декабря   2003г., 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Валков В.В.  (Республика Молдов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74"/>
      </w:tblGrid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 заседаниях Совета глав государств, Совета глав правительств и Совета иностранных дел Содружества Независимых Государств (г. Ялта, 18-19 сентября 2003 г.) и мерах по реализации принятых на них решений, касающихся национальных статистических служб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частии стран СНГ в международных сопоставлениях ВВП и паритетов покупательной способности валют  по данным за 2004 год (информация Статкомитета СНГ и Госкомстата РФ)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и переписи населения Грузии и Российской Федерации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пыте Государственного комитета по статистике Азербайджанской Республики, Агентства Республики Казахстан по статистике и Национального статистического комитета Кыргызской Республики по пересчетам демографических показателей с учетом итогов национальных переписей населения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таткомитета СНГ в 2003 году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  Программе работ Статкомитета СНГ на 2004 год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ервоочередных  методологических проблемах для обсуждения Советом руководителей статистических служб государств-участников Содружества Независимых Государст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  Регламенте работы Совета руководителей статистических служб   государств - участников Содружества    Независимых Государств.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  Порядке распространения официальной статистической информации Содружества Независимых Государств.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Информация о завершении проведения сельскохозяйственной переписи в Кыргызской Республике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чередном заседании Совета руководителей статистических служб государств - участников Содружества    Независимых Государств;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  заседание -   9 июня   2004г.,  г. Париж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Председатель Соколин В.Л.  (Российская Федерация)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74"/>
      </w:tblGrid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брании на очередной срок Председателя и сопредседателей Совета руководителей статистических служб государств-участников Содружества Независимых Государств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 Бюро Совета руководителей статистических служб государств-участников  Содружества Независимых Государств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ное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.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.1. Об очередном 29 заседании Совета руководителей  статистических служб государств-участников Содружества Независимых Государств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2. О семинаре руководителей национальных статистических служб СНГ по применению основополагающих принципов официальной статистики в области разработки статистических программ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   заседание -   23-26 ноября   2004г., 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Соколин В.Л.  (Российская Федерация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72"/>
      </w:tblGrid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72" w:type="dxa"/>
            <w:tcBorders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 ходе работ по международному сопоставлению валового внутреннего продукта и паритетов покупательной способности валют стран СН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47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едложениях по реформированию органов СНГ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  работе Статкомитета СНГ в 2004 году. 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грамме работ Статкомитета СНГ на 2005 го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грамме работ Статкомитета СНГ на 2005-2007 год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 проведении и  результатах сельскохозяйственной переписи в Кыргызской Республике  (Национальный статистический комитет Кыргызской Республики), о проведении сельскохозяйственной переписи в Грузии (Государственный департамент по статистике Минэкономразвития Грузии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методологии учета внешней трудовой миграции и взаимодействии статистических служб в ее измерении (Статкомитет СНГ, Федеральная служба государственной статистики Российской Федерации, Национальный  комитет  статистики Республики Таджикистан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 xml:space="preserve">Об очередном заседании Совета руководителей статистических служб государств - участников Содружества   Независимых Государств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  заседание  -   13-15 июня   2005г.,  г. Жене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Председатель Соколин В.Л.  (Российская Федерация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74"/>
      </w:tblGrid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 выполнении Решения Совета глав государств СНГ о совершенствовании и реформировании органов Содружества Независимых Государств от 16 сентября 2004 г.   (г. Астана).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 проведении очередных национальных всеобщих переписей населения в странах Содружества и координации их программ. 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 ходе работ по проведению международного сопоставления валового внутреннего продукта и паритетов покупательной способности валют стран СНГ за 2004 и 2005 гг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брании на очередной срок Председателя и сопредседателей Совета руководителей статистических служб государств-участников СН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избрании на очередной срок Председателя Межгосударственного статистического комитета Содружества Независимых Государст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б очередном 31 заседании Совета руководителей статистических служб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 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ммюнике.</w:t>
            </w:r>
          </w:p>
        </w:tc>
      </w:tr>
    </w:tbl>
    <w:p>
      <w:pPr>
        <w:pStyle w:val="31"/>
        <w:tabs>
          <w:tab w:val="clear" w:pos="708"/>
          <w:tab w:val="left" w:pos="73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 заседание -  1-2 сентября 2005 г.,  г. Вена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седатель – Шабозов М.Ш. (Республика Таджикистан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>
          <w:trHeight w:val="1166" w:hRule="atLeast"/>
        </w:trPr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 выполнении Решения Совета глав государств СНГ о совершенствовании и реформировании органов Содружества Независимых Государств от 26 августа 2005 г.  (г. Казань) по внесению изменений в Положение о Межгосударственном статистическом комитете СНГ в части усиления информационно-прогностической и аналитической составляющей без увеличения общей числен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очередном 32 заседании Совета руководителей статистических служб </w:t>
            </w:r>
          </w:p>
        </w:tc>
      </w:tr>
    </w:tbl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2 заседание – 5 октября 2005 г.,  г. Москва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седатель – Шабозов М.Ш. (Республика Таджикистан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2"/>
      </w:tblGrid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совершенствования работы Межгосударственного статистического комитета Содружества Независимых Государств. 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  переписей населения в государствах Содружеств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 ходе работ по международному сопоставлению валового внутреннего продукта и паритетов покупательной способности валют стран СН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Статкомитета СНГ в 2005 году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грамме работ Статкомитета СНГ на 2006 год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грамме работ Статкомитета СНГ на 2006 -2008 годы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.</w:t>
            </w:r>
          </w:p>
        </w:tc>
      </w:tr>
      <w:tr>
        <w:trPr>
          <w:trHeight w:val="529" w:hRule="atLeast"/>
        </w:trPr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чередном 33 заседании Совета руководителей статистических служб государств-участников Содружества Независимых Государств.</w:t>
            </w:r>
          </w:p>
        </w:tc>
      </w:tr>
      <w:tr>
        <w:trPr>
          <w:trHeight w:val="282" w:hRule="atLeast"/>
        </w:trPr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532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Коммюнике.</w:t>
            </w:r>
          </w:p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738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8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3 заседание - 13-15 июня 2006 г., г. Париж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седатель – Шабозов М.Ш. (Республика Таджикистан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>
          <w:trHeight w:val="548" w:hRule="atLeast"/>
        </w:trPr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 ходе подготовительных работ по проведению очередных переписей в государствах Содружеств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ходе выполнения Решения Совета глав правительств Содружества Независимых Государств «О внесении изменений и дополнений в Положение о Межгосударственном статистическом комитете Содружества Независимых Государств» от 25 ноября 2005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збрании на очередной срок Председателя и сопредседателей Совета руководителей  статистических служб  государств-участников Содружества Независимых Государств.</w:t>
            </w:r>
          </w:p>
        </w:tc>
      </w:tr>
      <w:tr>
        <w:trPr>
          <w:trHeight w:val="1176" w:hRule="atLeast"/>
        </w:trPr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                 </w:t>
            </w:r>
          </w:p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857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  Заместителях Председателя Статкомитета СНГ.</w:t>
            </w:r>
          </w:p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чередном 34 заседании Совета руководителей статистических служб  государств-участников Содружества Независимых Государств.                 </w:t>
            </w:r>
          </w:p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Коммюнике</w:t>
            </w:r>
          </w:p>
        </w:tc>
      </w:tr>
    </w:tbl>
    <w:p>
      <w:pPr>
        <w:pStyle w:val="31"/>
        <w:tabs>
          <w:tab w:val="clear" w:pos="708"/>
          <w:tab w:val="left" w:pos="73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4 заседание -  9-11 октября 2006 г., г. Москва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/>
        <w:t>Председатель – Шабозов М.Ш. (Республика Таджикистан)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74"/>
      </w:tblGrid>
      <w:tr>
        <w:trPr/>
        <w:tc>
          <w:tcPr>
            <w:tcW w:w="550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аботе Статкомитета СНГ в 2006 году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екте Программы работ Статкомитета СНГ на 2007 год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15-ой годовщине деятельности  статистических органов Содружества Независимых Государст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ходе работ по международному сопоставлению валового внутреннего продукта и паритетов покупательной способности валют стран СНГ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  <w:br/>
              <w:br/>
              <w:t> 5.2</w:t>
              <w:br/>
              <w:t> 5.3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Разное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брании на очередной трехлетний срок заместителей Председателя Статкомитета СН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б очередном 35 заседании Совета. </w:t>
            </w:r>
          </w:p>
          <w:p>
            <w:pPr>
              <w:pStyle w:val="31"/>
              <w:tabs>
                <w:tab w:val="clear" w:pos="708"/>
                <w:tab w:val="left" w:pos="73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  проекте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 заседание - 11 июня 2007 г., г. Женева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седатель – Шабозов М.Ш. (Республика Таджикистан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2"/>
      </w:tblGrid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ходе работ по подготовке к проведению предстоящих переписей населения раунда 2010 года в странах Содружест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международном сопоставлении ВВП стран СНГ по данным за 2005 год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отчете Совета руководителей статистических служб государств-участников Содружества Независимых Государств и Межгосударственного статистического комитета Содружества Независимых Государств о  деятельности по выполнению решений Совета глав государств, Совета глав правительств, Совета министров иностранных дел, Экономического совета СНГ в 2006-2007 г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ектах Порядка замещения должностей руководящих работников Статкомитета СНГ и Положения о конкурс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замещение вакантной должности руководителей и специалистов Статкомитета СН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избрании на очередной срок Председателя и сопредседателей Совета руководителей статистических служб государств-участников Содружества Независимых Государств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заместителях Председателя Статкомитета СНГ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едварительной повестке дня очередного 36-го заседания Совета   руководителей статистических служб государств–участников Содружества Независимых Государств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ммюнике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 заседание - </w:t>
      </w:r>
      <w:r>
        <w:rPr>
          <w:rFonts w:cs="Arial" w:ascii="Arial" w:hAnsi="Arial"/>
          <w:b/>
        </w:rPr>
        <w:t>26-27 ноября 2007 года,  г. Моск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Arial" w:ascii="Arial" w:hAnsi="Arial"/>
          <w:b/>
          <w:bCs/>
          <w:iCs/>
        </w:rPr>
        <w:t xml:space="preserve">Председатель - </w:t>
      </w:r>
      <w:r>
        <w:rPr/>
        <w:t>Осауленко О.Г.(Республмка Украина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2"/>
      </w:tblGrid>
      <w:tr>
        <w:trPr/>
        <w:tc>
          <w:tcPr>
            <w:tcW w:w="576" w:type="dxa"/>
            <w:tcBorders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snapToGrid w:val="false"/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ешении  Совета  глав  правительств  Содружества  Независимых Государств(от 22 ноября 2007 г., г. Ашхабад)  о работе Совета руководителей статистических служб государств-участников Содружества и Статкомитета СНГ по выполнению решений высших органов СНГ 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snapToGrid w:val="false"/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аботе Статкомитета СНГ в 2007 году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snapToGrid w:val="false"/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Программы работ Статкомитета СНГ на 2008 год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snapToGrid w:val="false"/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комендациях по совершенствованию учета трудовых мигрантов на основе выборочных обследований рабочей силы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snapToGrid w:val="false"/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работ по международному сопоставлению валового внутреннего продукта и паритетов покупательной способности валют стран СНГ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snapToGrid w:val="false"/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замещении вакантных должностей  заместителей Председателя Межгосударственного статистического комитета Содружества Независимых Государст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варительной повестке дня 37-го заседания Совет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Коммюнике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 заседание - </w:t>
      </w:r>
      <w:r>
        <w:rPr>
          <w:rFonts w:cs="Arial" w:ascii="Arial" w:hAnsi="Arial"/>
          <w:b/>
        </w:rPr>
        <w:t>12 июня  2008 года,  г. Париж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дседатель – </w:t>
      </w:r>
      <w:r>
        <w:rPr>
          <w:rFonts w:cs="Arial" w:ascii="Arial" w:hAnsi="Arial"/>
          <w:bCs/>
          <w:iCs/>
          <w:sz w:val="20"/>
          <w:szCs w:val="20"/>
        </w:rPr>
        <w:t>Мнацаканян С.Л. (Республика Армения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2"/>
      </w:tblGrid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седателе и сопредседателях Совета руководителей статистических служб Содружеств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аботе Статкомитета СНГ в 2008 году и выполнении Решений Совета руководителей статистических служб Содружества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едседателе  Межгосударственного статистического комитета Содружества Независимых  Государств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 заместителе Председателя  Межгосударственного статистического комитета Содружества Независимых  Государств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072" w:leader="none"/>
              </w:tabs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зное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072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>О 38 заседании Совета руководителей статистических служб государств-участников Содружества Независимых Государст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072" w:leader="none"/>
              </w:tabs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О Коммюнике 37 заседания Совета руководителей статистических служб государств-участников Содружества Независимых Государств. </w:t>
            </w:r>
          </w:p>
        </w:tc>
      </w:tr>
    </w:tbl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8 заседание – 24-25 декабря 2008 г., г. Москва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 проекте Плана работы Координационного Совета по подготовке к очередному раунду 2010 года проведения национальных переписей населения в странах Содруж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 работе Межгосударственного статистического комитета Содружества Независимых Государств в 2008 год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О проекте Программы работ Статкомитета СНГ на 2009 -2011 г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74" w:type="dxa"/>
            <w:tcBorders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О проекте Программы работ Статкомитета СНГ на 2009 год</w:t>
            </w:r>
          </w:p>
        </w:tc>
      </w:tr>
    </w:tbl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 внеочередное заседание - </w:t>
      </w:r>
      <w:r>
        <w:rPr>
          <w:rFonts w:cs="Arial" w:ascii="Arial" w:hAnsi="Arial"/>
          <w:b/>
          <w:sz w:val="20"/>
          <w:szCs w:val="20"/>
        </w:rPr>
        <w:t>9 июня 2009 года, г.Женева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 повестке Внеочередного заседания Совета руководителей статистических служб государств-участников Содружества Независимых Государст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 внесении изменений в Порядок замещения должностей руководящих работников Межгосударственного статистического комитета СНГ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49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0 внеочередное заседание – 10 июня 2009</w:t>
      </w:r>
      <w:r>
        <w:rPr/>
        <w:t xml:space="preserve"> г., г. Женева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О повестке Внеочередного заседания Совета руководителей статистических служб государств-участников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 избрании Председателя Статкомитета СНГ</w:t>
            </w:r>
          </w:p>
        </w:tc>
      </w:tr>
    </w:tbl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41 внеочередное </w:t>
      </w:r>
      <w:r>
        <w:rPr/>
        <w:t>заседание - 11 июня 2007 г., г. Женева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49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 повестке Внеочередного заседания Совета руководителей статистических служб государств-участников Содружества Независимых Государст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 избрании Заместителя Председателя Межгосударственного статистического комитета СНГ</w:t>
            </w:r>
          </w:p>
        </w:tc>
      </w:tr>
    </w:tbl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2 заседание - </w:t>
      </w:r>
      <w:r>
        <w:rPr>
          <w:rFonts w:cs="Arial" w:ascii="Arial" w:hAnsi="Arial"/>
          <w:spacing w:val="-1"/>
          <w:sz w:val="20"/>
          <w:szCs w:val="20"/>
        </w:rPr>
        <w:t>23-24 ноября 2009 г., г. Москва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/>
        <w:t>Председатель – Зиновский В.И.. (Республика Беларусь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менениях к Регламенту работы Совета руководителей статистических служб государств-участников Содруж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едседателе и сопредседателях Совета руководителей статистических служб государств-участников Содружества Независимых Государств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седателе и заместителях Председателя Межгосударственного статистического комитета Содружества Независимых Государст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Статкомитета СНГ в 2009 год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грамме работ Статкомитета СНГ на 2010 г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ходе работ по подготовке к очередному раунду 2010 года  проведения национальных переписей населения в странах Содруж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граммах   международного сопоставления валового внутреннего продукта (ВВП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43-м заседании Совета руководителей статистических служб государств-участников Содружества Независимых Государст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 Коммюнике по 42 - му заседанию Совета руководителей статистических служб государств-участников Содружества Независимых Государств</w:t>
            </w:r>
          </w:p>
        </w:tc>
      </w:tr>
    </w:tbl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3 заседание – 24 августа 2010 г., г. Минск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– Зиновский В.И. (Республика Беларусь</w:t>
      </w:r>
      <w:r>
        <w:rPr/>
        <w:t>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полнении Решения Совета глав государств Содружества Независимых Государств от 9 октября 2009 года «Об Общем положении об органах отраслевого сотрудничества СНГ»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6" w:leader="none"/>
              </w:tabs>
              <w:ind w:left="366" w:hanging="1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ект «Положения о Совете руководителей статистических служб государств-участников Содружества Независимых Государст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6" w:leader="none"/>
              </w:tabs>
              <w:ind w:left="366" w:hanging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ект новой редакции «</w:t>
            </w:r>
            <w:r>
              <w:rPr>
                <w:rFonts w:cs="Arial" w:ascii="Arial" w:hAnsi="Arial"/>
                <w:bCs/>
              </w:rPr>
              <w:t>Положения о Межгосударственном статистическом комитете Содружества Независимых Государст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  <w:tab w:val="left" w:pos="900" w:leader="none"/>
                <w:tab w:val="left" w:pos="7380" w:leader="none"/>
              </w:tabs>
              <w:ind w:left="366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Регламент Совета руководителей статистических служб </w:t>
            </w:r>
            <w:r>
              <w:rPr>
                <w:rFonts w:cs="Arial" w:ascii="Arial" w:hAnsi="Arial"/>
                <w:spacing w:val="-6"/>
              </w:rPr>
              <w:t>государств - участников Содружества Независимых Государст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работ по Программе международного сопоставления ВВП по данным за 2011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napToGrid w:val="false"/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Программы работ Статкомитета СНГ на 2011 г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проблемах представления статистических данных национальными статистическими службами в Статкомитет СН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дготовке к Межгосударственной выставке, посвященной 20-летию Содружества Независимых Государст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49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ое: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 размещении решений Совета руководителей статистических служб в  информационно-правовой системе «Консультант плюс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 44-ом заседании Совета руководителей статистических служб государств - участни</w:t>
              <w:softHyphen/>
              <w:softHyphen/>
              <w:t>ков Сод</w:t>
              <w:softHyphen/>
              <w:t>ружества Независимых Государ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tabs>
                <w:tab w:val="clear" w:pos="708"/>
                <w:tab w:val="left" w:pos="7380" w:leader="none"/>
              </w:tabs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 Коммюнике.</w:t>
            </w:r>
          </w:p>
        </w:tc>
      </w:tr>
    </w:tbl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</w:p>
    <w:sectPr>
      <w:type w:val="nextPage"/>
      <w:pgSz w:w="11906" w:h="16838"/>
      <w:pgMar w:left="964" w:right="1287" w:gutter="454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true"/>
      <w:autoSpaceDE w:val="true"/>
      <w:ind w:left="5040" w:hanging="0"/>
      <w:jc w:val="right"/>
      <w:textAlignment w:val="auto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lineRule="exact" w:line="220"/>
      <w:ind w:left="4111" w:hanging="0"/>
      <w:jc w:val="center"/>
      <w:textAlignment w:val="auto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spacing w:before="120" w:after="0"/>
      <w:ind w:firstLine="113"/>
      <w:jc w:val="both"/>
      <w:textAlignment w:val="auto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3:00Z</dcterms:created>
  <dc:creator>Богданова</dc:creator>
  <dc:description/>
  <cp:keywords/>
  <dc:language>en-US</dc:language>
  <cp:lastModifiedBy>Смирнова</cp:lastModifiedBy>
  <cp:lastPrinted>2010-10-19T10:03:00Z</cp:lastPrinted>
  <dcterms:modified xsi:type="dcterms:W3CDTF">2010-10-25T11:05:00Z</dcterms:modified>
  <cp:revision>5</cp:revision>
  <dc:subject/>
  <dc:title>                                                                                                                                      </dc:title>
</cp:coreProperties>
</file>