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Записка Статкомитета СНГ  к 42 заседанию Совета руководителей статистических служб государств-участников Содружества Независимых Государств  (23 ноября 2009 года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8"/>
              <w:ind w:firstLine="51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гламент работы Совета руководителей статистических служб государств-участников СНГ и Порядок замещения руководящих работников Статкомитета СНГ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стями, возникающими на данном этапе функционирования СНГ, соблюдения норм Регламента работы Совета руководителей статистических служб государств-участников СНГ (утвержденного Решением Совета </w:t>
      </w:r>
      <w:r>
        <w:rPr>
          <w:color w:val="000000"/>
          <w:sz w:val="28"/>
          <w:szCs w:val="28"/>
        </w:rPr>
        <w:t>от 15 декабря 2003 г. г. Москва)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таткомитет СНГ вносит предложение о   внесении в Регламент следующих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. 15 во втором абзаце  взять слова «</w:t>
      </w:r>
      <w:r>
        <w:rPr>
          <w:color w:val="000000"/>
          <w:sz w:val="28"/>
          <w:szCs w:val="28"/>
        </w:rPr>
        <w:t xml:space="preserve">не уполномочившие участвовать в нем ответственных работников их служб» в скобки, добавив слова </w:t>
      </w:r>
      <w:r>
        <w:rPr>
          <w:i/>
          <w:color w:val="000000"/>
          <w:sz w:val="28"/>
          <w:szCs w:val="28"/>
          <w:u w:val="single"/>
        </w:rPr>
        <w:t>по уважительным причина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 следующей фразе  «считаются  присоединившимися  к  принятым решениям, если они не», снять отрицательную частицу «не», добавив слова </w:t>
      </w:r>
      <w:r>
        <w:rPr>
          <w:i/>
          <w:color w:val="000000"/>
          <w:sz w:val="28"/>
          <w:szCs w:val="28"/>
          <w:u w:val="single"/>
        </w:rPr>
        <w:t>проголосуют заочно  и</w:t>
      </w:r>
      <w:r>
        <w:rPr>
          <w:color w:val="000000"/>
          <w:sz w:val="28"/>
          <w:szCs w:val="28"/>
        </w:rPr>
        <w:t xml:space="preserve"> уведомят</w:t>
      </w:r>
      <w:r>
        <w:rPr>
          <w:i/>
          <w:color w:val="000000"/>
          <w:sz w:val="28"/>
          <w:szCs w:val="28"/>
          <w:u w:val="single"/>
        </w:rPr>
        <w:t xml:space="preserve"> об этом</w:t>
      </w:r>
      <w:r>
        <w:rPr>
          <w:color w:val="000000"/>
          <w:sz w:val="28"/>
          <w:szCs w:val="28"/>
        </w:rPr>
        <w:t xml:space="preserve">… (заменив при этом слова </w:t>
      </w:r>
      <w:r>
        <w:rPr>
          <w:i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 ином» на слова </w:t>
      </w:r>
      <w:r>
        <w:rPr>
          <w:i/>
          <w:color w:val="000000"/>
          <w:sz w:val="28"/>
          <w:szCs w:val="28"/>
          <w:u w:val="single"/>
        </w:rPr>
        <w:t>об этом</w:t>
      </w:r>
      <w:r>
        <w:rPr>
          <w:color w:val="000000"/>
          <w:sz w:val="28"/>
          <w:szCs w:val="28"/>
        </w:rPr>
        <w:t>…). Далее по текс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оследнем абзаце «</w:t>
      </w:r>
      <w:r>
        <w:rPr>
          <w:sz w:val="28"/>
          <w:szCs w:val="28"/>
        </w:rPr>
        <w:t xml:space="preserve">Решения по процедурным вопросам принимаются простым большинством голосов» добавить слова  </w:t>
      </w:r>
      <w:r>
        <w:rPr>
          <w:i/>
          <w:sz w:val="28"/>
          <w:szCs w:val="28"/>
          <w:u w:val="single"/>
        </w:rPr>
        <w:t>от присутствующи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. 16  Регламента после слов, взятых в скобки  «</w:t>
      </w:r>
      <w:r>
        <w:rPr>
          <w:color w:val="000000"/>
          <w:sz w:val="28"/>
          <w:szCs w:val="28"/>
        </w:rPr>
        <w:t>(национальных статистических служб, Совета и Статкомитета СНГ)» вставить фразу «по вопросам Отчетов о работе Статкомитета СНГ, включающим исполнение бюджетных и внебюджетных смет расходов за прошедший год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 Программ работ Статкомитета СНГ с утверждением сметы доходов и расходов внебюджетных средств на предстоящий год»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далее по тексту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редакция пунктов Регла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 пункта Регл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"/>
              <w:ind w:firstLine="7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 15. Решения Совета принимаются путем общего согласия (консенсуса) с предлагаемым решением.</w:t>
            </w:r>
          </w:p>
          <w:p>
            <w:pPr>
              <w:pStyle w:val="Normal"/>
              <w:shd w:fill="FFFFFF" w:val="clear"/>
              <w:spacing w:lineRule="atLeast" w:line="33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лены Совета,   не принимавшие участие  в  заседании Совета лично  и не уполномочившие участвовать в нем ответственных работников их служб,     считаются  присоединившимися  к  принятым решениям, если они не уведомят об ином в письменном виде  Совет через Статкомитет СНГ в месячный срок со дня получения протокола Совета.</w:t>
            </w:r>
          </w:p>
          <w:p>
            <w:pPr>
              <w:pStyle w:val="Normal"/>
              <w:shd w:fill="FFFFFF" w:val="clear"/>
              <w:spacing w:lineRule="atLeast" w:line="33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по  процедурным    вопросам принимаются простым большинством голос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"/>
              <w:jc w:val="both"/>
              <w:rPr/>
            </w:pPr>
            <w:r>
              <w:rPr/>
              <w:t xml:space="preserve">        </w:t>
            </w:r>
            <w:r>
              <w:rPr/>
              <w:t>15.</w:t>
            </w:r>
            <w:r>
              <w:rPr>
                <w:color w:val="000000"/>
              </w:rPr>
              <w:t xml:space="preserve"> Решения Совета принимаются путем общего согласия (консенсуса) с предлагаемым решением.</w:t>
            </w:r>
          </w:p>
          <w:p>
            <w:pPr>
              <w:pStyle w:val="Normal"/>
              <w:shd w:fill="FFFFFF" w:val="clear"/>
              <w:spacing w:lineRule="atLeast" w:line="33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Члены Совета,   не принимавшие участие  в  заседании Совета лично  (и не уполномочившие участвовать в нем ответственных работников их служб) </w:t>
            </w:r>
            <w:r>
              <w:rPr>
                <w:b/>
                <w:color w:val="000000"/>
              </w:rPr>
              <w:t xml:space="preserve">по </w:t>
            </w:r>
            <w:r>
              <w:rPr>
                <w:b/>
                <w:color w:val="000000"/>
                <w:u w:val="single"/>
              </w:rPr>
              <w:t>уважительным причинам</w:t>
            </w:r>
            <w:r>
              <w:rPr>
                <w:color w:val="000000"/>
              </w:rPr>
              <w:t xml:space="preserve">,     считаются  присоединившимися  к  принятым решениям, если они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проголосуют заочно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и</w:t>
            </w:r>
            <w:r>
              <w:rPr>
                <w:color w:val="000000"/>
              </w:rPr>
              <w:t xml:space="preserve"> уведомят об </w:t>
            </w:r>
            <w:r>
              <w:rPr>
                <w:b/>
                <w:color w:val="000000"/>
              </w:rPr>
              <w:t>этом</w:t>
            </w:r>
            <w:r>
              <w:rPr>
                <w:color w:val="000000"/>
              </w:rPr>
              <w:t xml:space="preserve"> в письменном виде  Совет через Статкомитет СНГ в месячный срок со дня получения протокола Сове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Решения по  процедурным    вопросам принимаются простым большинством голосов </w:t>
            </w:r>
            <w:r>
              <w:rPr>
                <w:b/>
                <w:color w:val="000000"/>
                <w:u w:val="single"/>
              </w:rPr>
              <w:t>от присутствующих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6. Решения, принимаемые в виде соглашений или постановлений по  нормативным документам о деятельности статистических служб Содружества (национальных статистических служб, Совета и Статкомитета СНГ) подписываются всеми полномочными участниками заседа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16. Решения, принимаемые  в виде соглашений или постановлений по  нормативным документам о деятельности статистических служб Содружества (национальных статистических служб, Совета и Статкомитета СНГ),  </w:t>
            </w:r>
            <w:r>
              <w:rPr>
                <w:b/>
                <w:color w:val="000000"/>
                <w:u w:val="single"/>
              </w:rPr>
              <w:t>по вопросам Отчетов о работе Статкомитета СНГ за прошедший год, (включающим исполнение бюджетных и внебюджетных смет расходов),  по вопросам Программ работ Статкомитета СНГ (с утверждением сметы доходов и расходов внебюджетных средств на предстоящий год), подписываются всеми полномочными участниками заседания</w:t>
            </w:r>
            <w:r>
              <w:rPr>
                <w:b/>
                <w:color w:val="000000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5:00Z</dcterms:created>
  <dc:creator>Богданова</dc:creator>
  <dc:description/>
  <cp:keywords/>
  <dc:language>en-US</dc:language>
  <cp:lastModifiedBy>Архипов</cp:lastModifiedBy>
  <cp:lastPrinted>2009-11-20T19:48:00Z</cp:lastPrinted>
  <dcterms:modified xsi:type="dcterms:W3CDTF">2009-12-11T07:40:00Z</dcterms:modified>
  <cp:revision>3</cp:revision>
  <dc:subject/>
  <dc:title>Записка Статкомитета СНГ  к 39 заседанию Совета руководителей статистических служб государств-участников Содружества Независимых Государств</dc:title>
</cp:coreProperties>
</file>