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КА</w:t>
      </w:r>
    </w:p>
    <w:p>
      <w:pPr>
        <w:pStyle w:val="Normal"/>
        <w:jc w:val="center"/>
        <w:rPr/>
      </w:pPr>
      <w:r>
        <w:rPr>
          <w:b/>
        </w:rPr>
        <w:t>отзывов национальных статистических служб  на проект Программы работ Статкомитета СНГ на 2010 год</w:t>
      </w:r>
    </w:p>
    <w:p>
      <w:pPr>
        <w:pStyle w:val="Normal"/>
        <w:jc w:val="both"/>
        <w:rPr/>
      </w:pPr>
      <w:r>
        <w:rPr/>
        <w:t xml:space="preserve">Отзывы на проект Программы работ Статкомитета СНГ на 2010 год  поступили от  10 национальных статистических служб  (Азербайджана, Армении, Беларуси, Казахстана, Кыргызстана, Молдовы, России, Таджикистана, Узбекистана,  Украины). Всего поступило  </w:t>
      </w:r>
      <w:r>
        <w:rPr>
          <w:b/>
        </w:rPr>
        <w:t xml:space="preserve">138 </w:t>
      </w:r>
      <w:r>
        <w:rPr/>
        <w:t xml:space="preserve">предложений.  Из них:    </w:t>
      </w:r>
      <w:r>
        <w:rPr>
          <w:b/>
        </w:rPr>
        <w:t xml:space="preserve">14 </w:t>
      </w:r>
      <w:r>
        <w:rPr/>
        <w:t xml:space="preserve">– учтены (в т.ч 1-в Программе на 2011 год),  7 – выполнены ранее (в т.ч.  по пяти предлагаемым темам – разработки Статкомитета СНГ   и по двум темам рекомендованы  разработки Росстата);   </w:t>
      </w:r>
      <w:r>
        <w:rPr>
          <w:b/>
        </w:rPr>
        <w:t xml:space="preserve">113 </w:t>
      </w:r>
      <w:r>
        <w:rPr/>
        <w:t xml:space="preserve">- приняты к сведению (в том числе по 34 показателям </w:t>
      </w:r>
      <w:r>
        <w:rPr>
          <w:i/>
        </w:rPr>
        <w:t>будут представлены</w:t>
      </w:r>
      <w:r>
        <w:rPr/>
        <w:t xml:space="preserve"> данные с другой периодичностью, по 72 показателям </w:t>
      </w:r>
      <w:r>
        <w:rPr>
          <w:i/>
        </w:rPr>
        <w:t>не будут</w:t>
      </w:r>
      <w:r>
        <w:rPr/>
        <w:t xml:space="preserve">  </w:t>
      </w:r>
      <w:r>
        <w:rPr>
          <w:i/>
        </w:rPr>
        <w:t>представлены  данные</w:t>
      </w:r>
      <w:r>
        <w:rPr/>
        <w:t xml:space="preserve"> из-за отсутствия первичного учета, по 7 показателям</w:t>
      </w:r>
      <w:r>
        <w:rPr>
          <w:i/>
        </w:rPr>
        <w:t xml:space="preserve"> будут</w:t>
      </w:r>
      <w:r>
        <w:rPr/>
        <w:t xml:space="preserve">  </w:t>
      </w:r>
      <w:r>
        <w:rPr>
          <w:i/>
        </w:rPr>
        <w:t>представлены  данные</w:t>
      </w:r>
      <w:r>
        <w:rPr/>
        <w:t xml:space="preserve"> по сокращенной разрезности),    </w:t>
      </w:r>
      <w:r>
        <w:rPr>
          <w:b/>
        </w:rPr>
        <w:t xml:space="preserve">5 </w:t>
      </w:r>
      <w:r>
        <w:rPr/>
        <w:t xml:space="preserve">– не могут быть  приняты. </w:t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320"/>
        <w:gridCol w:w="47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сударственный комитет Азербайджанской Республике по статис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исьмо Заместителя Председателя Госкомстата Р. Салимова от 28 октября 2009 №1/1-3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темы в </w:t>
            </w:r>
            <w:r>
              <w:rPr>
                <w:b/>
                <w:sz w:val="14"/>
                <w:szCs w:val="14"/>
              </w:rPr>
              <w:t xml:space="preserve">проекте </w:t>
            </w: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направлений работ,  разделов, тем  и                        №№ вопросников и таблиц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ных  проектом Программы работ Статкомитета СНГ на 2010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предложений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чины непредставления предусматриваемой вопросниками информ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ние Статкомитета С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ОЛОГИЧЕСКАЯ РАБОТА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татис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читаем целесообразным включить пункт «Методологические основы переписи автомобильных дорог» со сроком исполнения до конца апреля 2010 г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тено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дет запланировано в Программе работ Статкомитета СНГ на 2011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ь населения раунда 2010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связи с тем, что перепись населения в отдельных странах, входящих в СНГ, в том числе в Азербайджане, проведены в 2009 году и ее основные итоги планируются получить в середине следующего года, желательно подготовку методических положений по вопросам совместного анализа и использования материалов текущей статистики и переписи населения предусмотреть на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квартал  2010 год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т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став  статистических работ  Статкомитета СНГ на 2010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ая активность населения. Оплата труда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13.2. (мес.) Просроченная задолженность по заработной плате по видам экономическ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нимая во внимание состав системы показателей и периодичность форм статис-тической отчетности по труду, действующих на сегодняшний день в Азербайджане, Комитет Азербайджанской Республики по статистике не может представлять данные по данному показателю, из-за отсутствия этого показателя в отчетах по труду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320"/>
        <w:gridCol w:w="47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статистическая служба Республики Арм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исьмо Президента нацстатслужбы С. Мнацаканяна от 26.10 №11-2-34-1262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темы в </w:t>
            </w:r>
            <w:r>
              <w:rPr>
                <w:b/>
                <w:sz w:val="14"/>
                <w:szCs w:val="14"/>
              </w:rPr>
              <w:t xml:space="preserve">проекте </w:t>
            </w: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направлений работ,  разделов, тем  и                        №№ вопросников и таблиц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ных  проектом Программы работ Статкомитета СНГ на 2010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предложений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чины непредставления предусматриваемой вопросниками информ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ние Статкомитета С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-жение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По установленному составу статистических работ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будут следующие отклонения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роэкономические показатели и финансов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роэкономические показател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1.9 (год) «Элементы национального богатст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-за отсутствия баланса основных фондов таблица не заполняется. Рассчитывается           только элемент “Накопление домашнего имущества населения”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ы и финансовая деятельност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. 2.2, 2.2а (кварт) «Прибыль (убытки) пред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оказатель рассчитывается в годовом разрез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. 2.4 (кварт., год.) «Денежные доходы и расходы населе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чет не вед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. 2.14 (кварт.,год.) « Банковские пластиковые карт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Будет представлен после окончания года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. 2.15 (год.) «Сведения о финансовых инвестициях предприят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чет не вед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. 2.16 (год.) «Валютный рын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чет не вед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еэкономическая деятельност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. 3.3а, 3.8а, 3.5а, 3.10а , 3.5/1 (3.10/1) « Экспорт (импорт)»  по всем разрезам, предусмотренным вопросник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чет не вед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. 3.11, 3.12 (кварт) «Индекс физического  объема экспорта (импорта) в торговле со странами СНГ и другими странами  мира с разбивкой по разделам ТН  ВЭД  СНГ и отдельным товарам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чет не вед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абл. 3.13, (3.14)  (кварт) «Индекс средних  экспортных (импортных) цен в торговле со странами СНГ и другими странами мира с разбивкой по разделам ТН ВЭД СНГ и отдельным товара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lang w:eastAsia="en-US"/>
              </w:rPr>
              <w:t>Предлагается снять “и отдельным товарам”, так как индекс цен по  товарам  не публику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те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абл. 3.15 (3.17) (год) «Экспорт (импорт) внешнеэкономических услуг (в целом по стране с разбивкой по странам СНГ и другим странам мир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Кроме,  «с  разбивкой по странам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3.15а (3.17а) (год) «Экспорт (импорт) внешнеэкономических услуг» (по территориальным  субъекта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чет не вед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абл. 3.19 (год) «Количество выездов граждан за границу по странам выез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lang w:eastAsia="en-US"/>
              </w:rPr>
              <w:t>К</w:t>
            </w:r>
            <w:r>
              <w:rPr>
                <w:i/>
              </w:rPr>
              <w:t>р</w:t>
            </w:r>
            <w:r>
              <w:rPr>
                <w:i/>
                <w:lang w:eastAsia="en-US"/>
              </w:rPr>
              <w:t xml:space="preserve">оме, </w:t>
            </w:r>
            <w:r>
              <w:rPr>
                <w:i/>
              </w:rPr>
              <w:t xml:space="preserve"> «по странам выезда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3.27 (3.30), 3.28 (3.31) «Экспорт (импорт) действую</w:t>
              <w:softHyphen/>
              <w:t>щих предприятий с иностран</w:t>
              <w:softHyphen/>
              <w:t>ными инвестициями: (по основным торговым   парт</w:t>
              <w:softHyphen/>
              <w:t>нерам;      с разбивкой по разделам ТН ВЭД СНГ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чет не вед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3.33 (год) «Объем реализации дейст</w:t>
              <w:softHyphen/>
              <w:t>вующими предприятиями с иностранными инвести</w:t>
              <w:softHyphen/>
              <w:t>ци</w:t>
              <w:softHyphen/>
              <w:t>ями товаров и услуг на внутреннем рынк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чет не вед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3.34 (год) «Количество и деятельность транснациональных объедине</w:t>
              <w:softHyphen/>
              <w:t>ний, созданных на территории государств Содруж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чет не вед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деятельности субъектов реального сектора экономи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. 6.6 (год) «Реализация сельскохозяйственной продукции всеми категориями хозяйств, в том числе по основным каналам сбыт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чет не вед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. 7.10  (год) «Основные показатели, характеризующие лизинговую деятельност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чет не вед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рговля и платные услуги населе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абл.10.6 (год) «Обеспеченность (потребление) населения отдельными потребительскими товарам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оказатель разрабатывается при  обследовании  домашних хозяйст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Статистика населения и тру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графические показател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абл. 12.9 (год) «Стандартизованные показатели смертности по причина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оказатель не рассчитыва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ая активность населения, оплата труда работник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13.1 (мес.) «Численность оплачиваемых работников: по отраслям экономики (видам экономической деятель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атель обрабатывается в годовом разрез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. 13.1 (мес.) «Заработная плата работников: по отраслям экономики (видам экономической деятельност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атель обрабатывается в годовом разрез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. 13.6 (год) «Численность работников, заме</w:t>
              <w:softHyphen/>
              <w:t>щающих государст</w:t>
              <w:softHyphen/>
              <w:t>венные и му</w:t>
              <w:softHyphen/>
              <w:t>ниципальные должнос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чет не вед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. 14.6 (полугод) «Численность граждан, выехавших на работу за границей, по страна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чет не вед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абл. 14.6а (полугод) </w:t>
            </w:r>
            <w:r>
              <w:rPr>
                <w:b/>
              </w:rPr>
              <w:t>«</w:t>
            </w:r>
            <w:r>
              <w:rPr/>
              <w:t>Численность работающих иностранных граждан по стра</w:t>
              <w:softHyphen/>
              <w:t>нам выбыт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чет не вед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. 14.7 (полугод) « Численность беженцев и вы</w:t>
              <w:softHyphen/>
              <w:t>нужденных переселенцев: (- получивших статус в   текущем году;- всего состоит на учете; - распределение по   странам выбытия)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чет не вед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Уровень жизни населения  </w:t>
            </w:r>
            <w:r>
              <w:rPr/>
              <w:t>(данные будут представлены только по КДЕС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ежные доходы и расходы населения, индекс потребительских це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абл. 15.1(мес.)  «Минимальный потребительский бюдже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оказатель обрабатывается в квартальном разрез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табл. 15.6 (кварт., год) «Распределение домашних хо</w:t>
              <w:softHyphen/>
              <w:t>зяйств (семей) и населения в них по размеру среднедушевого об</w:t>
              <w:softHyphen/>
              <w:t>щего и располагаемого денеж</w:t>
              <w:softHyphen/>
              <w:t>ного дохода (ре</w:t>
              <w:softHyphen/>
              <w:t>сурсов, денежных и совокупных расходов)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оказатель обрабатывается в квартальном разрез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табл. 15.10 (кварт., год) «Отдельные показатели диффе</w:t>
              <w:softHyphen/>
              <w:t>ренциации населения по уровню материального благосостоя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оказатель обрабатывается в квартальном разрез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ые усл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. 18.3  (год) «Благоустройство жилищного фон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чет не вед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абл. 24.2 (год)  «Результаты природоохранного контрол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т не вед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зные расче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о Закону РА “О государственной статистике”, прогнозы не включа</w:t>
              <w:softHyphen/>
              <w:t>ются в функции Национальной статис</w:t>
              <w:softHyphen/>
              <w:t>тической службы  РА.  Эти функции осущес</w:t>
              <w:softHyphen/>
              <w:t>твляют  научно-исследователь</w:t>
              <w:softHyphen/>
              <w:t>ские институты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тено. </w:t>
            </w:r>
            <w:r>
              <w:rPr/>
              <w:t>Прогнозные расчеты и оценки осуществляет сам Статкомитет СНГ, а национальные статистические службы осуществляют только актуализацию базы данных прогнозных расчетов, направляемую им Статкомитетом СНГ, как правило, в июле месяц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320"/>
        <w:gridCol w:w="47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ый статистический комитет Республики Белару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письмо Председателя Комитета Зиновского В.И. от 4.11.2008 №01-03/2-09/2077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темы в </w:t>
            </w:r>
            <w:r>
              <w:rPr>
                <w:b/>
                <w:sz w:val="14"/>
                <w:szCs w:val="14"/>
              </w:rPr>
              <w:t xml:space="preserve">проекте </w:t>
            </w: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направлений работ,  разделов, тем  и                        №№ вопросников и таблиц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ных  проектом Программы работ Статкомитета СНГ на 2010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предложений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чины непредставления предусматриваемой вопросниками информ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ние Статкомитета С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графе « Сроки подготовки материалов» необходимо уточнить 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за какой отчетный период предоставляется информаци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указать месяц представления аналитического материал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тено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казано в названии аналитическ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роках подготовки материала в скобках указан месяц его выпус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мен опытом и обучение работников национальных статистических служ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Белстат предлагает Статкомитету СНГ организовать и провести в октябре 2010 года научно-практическую конференцию, посвященную Всемирному дню статистики, с участием национальных статистических служб государств-участников СН, а также международных и научных организаций. Проведение данного мероприятия под эгидой Статкомитета СНГ позволит подчеркнуть роль официальной статистики в регионе Содружества и вклад национальных статистических служб государств-участников СНГ в развитие общества, а также поделиться опытом организации и ведения статистики в своих странах.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т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став  статистических работ  Статкомитета СНГ на 2010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ая активность населения. Оплата труда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13.2. (мес.) Просроченная задолженность по заработной плате по основным отраслям экономики (видам экономической деятель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читаем нецелесообразным заполнение табл.13.2. поскольку в странах участницах СНГ круг отчитывающихся респондентов несопоставим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непредставлении данных принята к сведению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о отмечаем, что Статкомитет СНГ в своих публикациях обеспечивает сопоставимость указанных данн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абл. 13.4 (раз в год) «Распределение численности работников в целом по экономике, проработавших пол</w:t>
              <w:softHyphen/>
              <w:t>ностью месяц, по размерам на</w:t>
              <w:softHyphen/>
              <w:t>численной заработной плат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Данные по таблице могут быть представлены за 2008 год, в связи с изменением периодичности разработки – один раз в два  г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13.5 (годовая) «Состав затрат на содер</w:t>
              <w:softHyphen/>
              <w:t xml:space="preserve">жание рабочей силы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о же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13.7 (годовая) «Начальное профессиональное образова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 ж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24.2 (годовая)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езультаты природоохранного контрол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нные  таб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24.2 представляться не будут, в связи с отменой отчетности. 1- охрана природ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к сведен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320"/>
        <w:gridCol w:w="47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ентство Республики Казахстан по статис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исьмо  Председателя  Агентства   А. Смаилова  №12-03/1692-и   от  18  ноября 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темы в </w:t>
            </w:r>
            <w:r>
              <w:rPr>
                <w:b/>
                <w:sz w:val="14"/>
                <w:szCs w:val="14"/>
              </w:rPr>
              <w:t xml:space="preserve">проекте </w:t>
            </w: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направлений работ,  разделов, тем  и                        №№ вопросников и таблиц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ных  проектом Программы работ Статкомитета СНГ на 2010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предложений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чины непредставления предусматриваемой вопросниками информ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ние Статкомитета С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ологическая работа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статис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ключить в раздел «Экономическая статистика» п.5 «Рекомендации по формированию валового регионального продукта по транспорту. Особенности формирования регионального продукта по железнодорожному и трубопроводному транспорту»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те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320"/>
        <w:gridCol w:w="47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ый статистический комитет Кыргыз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исьмо Первого заместителя Председателя  комитета  Д. Байжуманова  № 02-07/72 от  29.10.09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темы в </w:t>
            </w:r>
            <w:r>
              <w:rPr>
                <w:b/>
                <w:sz w:val="14"/>
                <w:szCs w:val="14"/>
              </w:rPr>
              <w:t xml:space="preserve">проекте </w:t>
            </w: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направлений работ,  разделов, тем  и                        №№ вопросников и таблиц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ных  проектом Программы работ Статкомитета СНГ на 2010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предложений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чины непредставления предусматриваемой вопросниками информ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ние Статкомитета С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Состав  статистических работ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ы и финансовая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табл. 2.5 «Остатки вкладов населения в банках» (месячна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соответствии с периодичностью утвержденных форм статистической отчетности  Кыргызской Республики  для финансово-кредитных учреждений и фондовых бирж заменить периодичность с «месячная» на «квартальная»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не может быть принято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т.к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другие стран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Г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яют данные с «месячной» периодичность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2010 году  непредставление нацстаткомитетом  этой информации с «месячной» периодичностью принимается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.2.11  «Операции с ценными бумагами на фондовом рынке» (квартальная, годова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соответствии с периодичностью утвержденных форм статистической отчетности в Кыргызской Республике  для финансово-кредитных учреждений и фондовых бирж исключить «квартальную» периодичность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не может быть принято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т.к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другие стран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Г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яют данные с «квартальной» периодичность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2010 году  непредставление нацстаткомитетом  этой информации с «квартальной» периодичностью принимается к сведению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табл. 6.2  «</w:t>
            </w:r>
            <w:r>
              <w:rPr>
                <w:color w:val="000000"/>
              </w:rPr>
              <w:t>Поголовье скота и птицы</w:t>
            </w:r>
            <w:r>
              <w:rPr/>
              <w:t>» (квартальная, годовая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ключить «квартальную» периодичность из-за отсутствия квартального учет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ложение не может быть учтено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т.к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другие страны СНГ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яют данные с «квартальной» периодичность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2010 году  непредставление нацстаткомитетом  этой информации с «квартальной» периодичностью принимается к сведен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рговля и платные услуги населе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абл.10.1, 10.1а</w:t>
            </w:r>
            <w:r>
              <w:rPr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«Розничный товарооборот, платные услуги населению, запасы товаров в розничной торговле» (месячная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ложить в следующей редакции  «Розничный товарооборот в розничной торговле», так как показатель «товарные запасы товаров в розничной торговле» в статистическом отчете 1-торг (месячная) сокращен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к сведению, но редакция названия показателя в таблице 10.1, 10.1а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остается  прежней, т.к. другие страны СНГ представляют данные по запасам товаров в розничной торговле с месячной периодичность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Табл.10.10, 10.10а  «Объем реализации платных услуг населению через все каналы реализации» (годова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ложить в следующей редакции «Объем оказанных рыночных услуг» в связи с введением показателя в статистической отчетности форма №3 услуги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к сведению, но редакция названия показателя в таблицы 10.1, 10.1а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остается  прежней, т.к. Статкомитет  СНГ осуществляет сбор данных только по платным услугам (т.е. без рыночных услу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атистика населения и труда. Демографические показат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 названия раздела предлагаем убрать слово «и труда», так как показатели по труду в этом разделе отсутствуют и включены в раздел 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те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320"/>
        <w:gridCol w:w="47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b/>
                <w:sz w:val="24"/>
                <w:lang w:val="ru-RU"/>
              </w:rPr>
              <w:t>Экономическая активность населения, оплата труда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вание раздела изложить в следующей редакции: «Статистика труда, экономическая активность населения, оплата труда работников», так как показатели по труду находятся в этом разделе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лагаемая редакция не  может быть принята, т.к. действующая редакция раздела в сжатой форме охватывает основные темы статистики труда (занятость, безработица, оплата труда) и не допускает повто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/>
              </w:rPr>
              <w:t>Табл.13.1, 13.1а</w:t>
            </w:r>
            <w:r>
              <w:rPr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 xml:space="preserve"> «Число отработанных человеко-часов по отраслям экономики (видам экономической деятельности)» (месячная)</w:t>
            </w:r>
          </w:p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бавить «квартальную» периодичность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не может быть учтено, т.к. другие стран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Г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яют данные с «месячной» периодичностью (квартальные данные получаются нарастающим итогом)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Если имеется в виду, что нацстаткомитет может представить в 2010 году  данные только с «квартальной» периодичностью, то Статкомитет СНГ принимает эту информацию к сведен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абл.14.8, 14.8 а</w:t>
            </w:r>
            <w:r>
              <w:rPr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 xml:space="preserve"> «Движение рабочей силы и рабочих мест по отраслям экономики (видам экономической деятельности)»  (квартальная)</w:t>
            </w:r>
          </w:p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бавить «годовую» периодичност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не может быть учтено, т.к. другие стран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Г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яют данные с «квартальной» периодичностью (годовые данные получатся нарастающим итогом)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Если имеется в виду, что нацстаткомитет может представить в 2010 году  данные только с «годовой» периодичностью, то Статкомитет СНГ принимает эту информацию к сведен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b/>
                <w:sz w:val="24"/>
                <w:lang w:val="ru-RU"/>
              </w:rPr>
              <w:t>Уровень жизни на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абл.15.1</w:t>
            </w:r>
            <w:r>
              <w:rPr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 xml:space="preserve"> «Минимальный потребительский бюджет» 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месячна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соответствии с Законом Кыргызской Республики  «О гарантированных государственных минимальных социальных стандартах» от 26.05.09г. №170 название табл.15.1   изложить в следующей редакции: «Прожиточный минимум». Заменить «месячную» периодичность на «квартальную», в соответствии с периодичностью утвержденных форм статистической отчетности в Кыргызской Республик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. Учтено</w:t>
            </w:r>
            <w:r>
              <w:rPr>
                <w:sz w:val="18"/>
                <w:szCs w:val="18"/>
                <w:lang w:val="ru-RU"/>
              </w:rPr>
              <w:t xml:space="preserve">. Табл.15.1 изначально имеет название    «Прожиточный минимум («Минимальный потреби-тельский бюджет)» Содержание скобок из названия таблицы 15.1  в 2010 году сняты. </w:t>
            </w:r>
          </w:p>
          <w:p>
            <w:pPr>
              <w:pStyle w:val="TextBodyIndent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Заменять периодичность с «месячной» на «квартальную» не целесообразно, т.к другие страны СНГ представляют данные с  «месячной» периодичностью. В 2010 году  непредставление нацстаткомитетом  этой информации с «месячной» периодичностью принимается к сведению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320"/>
        <w:gridCol w:w="47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ое Бюро статистики Республики Молдова</w:t>
            </w:r>
          </w:p>
          <w:p>
            <w:pPr>
              <w:pStyle w:val="Normal"/>
              <w:jc w:val="center"/>
              <w:rPr/>
            </w:pPr>
            <w:r>
              <w:rPr/>
              <w:t>(письмо Генерального директора В.И. Головатюка от 30.10.09 №02-06/8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темы в </w:t>
            </w:r>
            <w:r>
              <w:rPr>
                <w:b/>
                <w:sz w:val="14"/>
                <w:szCs w:val="14"/>
              </w:rPr>
              <w:t xml:space="preserve">проекте </w:t>
            </w: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направлений работ,  разделов, тем  и                        №№ вопросников и таблиц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ных  проектом Программы работ Статкомитета СНГ на 2010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предложений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чины непредставления предусматриваемой вопросниками информ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ние Статкомитета С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остав  статистических работ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роэкономические показатели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№1.1 (мес.) «Индексы физического объема валового внутреннего продукта в целом» и «валовой внутренний продукт в цело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анные не будут представлены, так как помесячно не рассчитываются.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. 2.4 (кварт, год) «Денежные доходы и расходы населения»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иду отсутствия данных, не будут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2.8. (мес., годовая) «Выпуск (изъятие) денег в обращение национальными банками стран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иду отсутствия данных, не будут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2.9. (мес.) «Курс национальной валюты по отношению к доллару США, евро и российскому рублю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иду отсутствия данных, не будут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2.10 (кварт) «Курс национальной валюты по отношению к доллару США, евро и российскому рублю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иду отсутствия данных, не будут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2.11 (кварт., годовая) «Операции с ценными бумагами на фондовом рынк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иду отсутствия данных, не будут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. 2.12 (год) «Внешняя задолженность страны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иду отсутствия данных, не будут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2.14 (год) «Сведения о финансовых инвестициях пред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иду отсутствия данных, не будут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. 2.15(год)  «Сведения о финансовых инвестициях предприятий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иду отсутствия данных, не будут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2.16(год)  « Валютный рын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иду отсутствия данных, не будут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. 2.5  (мес.) «Остатки вкладов населения в банках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нные будут представлены ежеквартальн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2.6 (мес.)  «Основные показатели деятельности кредитных организац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нные будут представлены ежеквартальн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2.2  (кварт, год)«Прибыль (убытки) предприят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нные будут представлены только за г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шнеэкономическая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3.5/1 (год)  «Экспорт (импорт) по коопе</w:t>
              <w:softHyphen/>
              <w:t>рации в (из) государства Содру</w:t>
              <w:softHyphen/>
              <w:t>жества в целом, с разбивкой по странам и важнейшим товар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иду отсутствия данных, не будут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. 3.19 (год) «Количество граждан, выезжавших по странам выезд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иду отсутствия данных, не будут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3.20 (год)  «Количество иностранных граждан, посетивших государств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иду отсутствия данных, не будут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3.22 (год) «Доходы и расходы по иностранному туризм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иду отсутствия данных, не будут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3.27, 3.30 (год) «Экспорт (импорт) действующих предприятий с иностранными инвестициями по основным торговым партнера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иду отсутствия данных, не будут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3.28, 3.31 (год) «Экспорт (импорт) действующих предприятий с иностранными инвестициями с разбивкой по разделам ТН ВЭД СН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иду отсутствия данных, не будут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3.33 (год) «Объем реализации действующими предприятиями с иностранными инвестициями товаров и услуг на внутреннем рынк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нные не могут быть представлены, ввиду  дублирования показателей в различных отчетах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3.34 (год) «Количество и деятельность транснациональных объединений, созданных на территории государства Содруж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иду отсутствия данных, не будут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4.13 (кварт.) «Средняя цена производителей электроэнерг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циональное бюро статистики не располагает этими данным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, охота и лесное хозяй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6.8 (2 раза в год.) Посевная площадь сельско</w:t>
              <w:softHyphen/>
              <w:t>хозяйственных культур под уро</w:t>
              <w:softHyphen/>
              <w:t>жай 2009 года (по данным весеннего сев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соответствии с Программой статисти-ческих работ Национального бюро статисти-ки собираются только по состоянию на 1 июня и могут быть представлены один раз в году.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. 6.3 (мес., год) «Производство животноводческой продукции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i/>
              </w:rPr>
              <w:t xml:space="preserve">Ввиду отсутствия месячного сбора отчетности будет представляться ежеквар.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</w:t>
            </w:r>
            <w:r>
              <w:rPr>
                <w:spacing w:val="-6"/>
              </w:rPr>
              <w:t xml:space="preserve"> 6.6 «Реализация сельскохозяйственной продукции»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i/>
                <w:i/>
              </w:rPr>
            </w:pPr>
            <w:r>
              <w:rPr>
                <w:i/>
                <w:spacing w:val="-6"/>
              </w:rPr>
              <w:t>В соответствии с системой существующей отчетности будет представлена по сельскохозяйственным предприятиям»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6.2 и 6.3 (мес., го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Данные могут быть представлены 20 числа после отчетного пери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6.4 (квар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Данные могут быть представлены на 40 день после отчетного периода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6.4/1 (го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Данные могут быть представлены 5 октябр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6.12/1 (го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Данные могут быть представлены 5 июл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/>
            </w:pPr>
            <w:r>
              <w:rPr/>
              <w:t>табл.7.1/1 (мес., кварт.) «Инвестиции в основной капитал, ввод в действие жилых домов и общежитий за счет всех источников финансирования в цело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i/>
                <w:sz w:val="18"/>
                <w:szCs w:val="18"/>
              </w:rPr>
              <w:t>Дан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будут представлены  только ежеквартально и по итогам г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/>
            </w:pPr>
            <w:r>
              <w:rPr/>
              <w:t>табл.7.1/3  (мес., кварт., год) «3 «Ввод в действие жилых домов и общежит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i/>
                <w:sz w:val="18"/>
                <w:szCs w:val="18"/>
              </w:rPr>
              <w:t>Дан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будут представлены  только ежеквартально и по итогам г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8.7 (год) «Индексы тарифов на грузовые перевозки основными видами транспорт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виду отсутствия информации,  данные не могут быть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  <w:t>Торговля и платные услуги населе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10.7 (год) «Цены розничной торговли на отдельные потребительские товары в торговых предприятиях столиц государств Содруж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i/>
                <w:sz w:val="18"/>
                <w:szCs w:val="18"/>
              </w:rPr>
              <w:t>Ввиду отсутствия информации,  данные  не могут быть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10.5 (год) «Наличие предприятий розничной торговли и предприятий пита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i/>
                <w:sz w:val="18"/>
                <w:szCs w:val="18"/>
              </w:rPr>
              <w:t>Ввиду отсутствия информации, данные не могут быть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  <w:t>Институциональные преобразования в экономи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11.3 (год) «Деятельность бирж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виду отсутствия информации, данные не могут быть представлены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11.4 (год) «Крестьянские (фермерские) хозяйств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i/>
                <w:sz w:val="18"/>
                <w:szCs w:val="18"/>
              </w:rPr>
              <w:t>Ввиду отсутствия информации, данные не могут быть представлены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10.5 (год) «Количество приватизированных кварти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i/>
                <w:sz w:val="18"/>
                <w:szCs w:val="18"/>
              </w:rPr>
              <w:t>Ввиду отсутствия информации, данные не могут быть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Статистика населения.</w:t>
            </w:r>
          </w:p>
          <w:p>
            <w:pPr>
              <w:pStyle w:val="Normal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мографические показател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/>
              <w:t>табл.12.6. «Общие итоги миг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i/>
                <w:sz w:val="18"/>
                <w:szCs w:val="18"/>
              </w:rPr>
              <w:t>Ввиду отсутствия информации, данные не могут быть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табл.12.7. «Мигранты  по направлениям миграционных поток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i/>
                <w:sz w:val="18"/>
                <w:szCs w:val="18"/>
              </w:rPr>
              <w:t>Ввиду отсутствия информации, данные не могут быть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Экономическая активность населения, </w:t>
            </w:r>
          </w:p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лата труда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13.2 (год) «Просроченная задолженность по заработной плате по основным отраслям экономики (видам экономической деятельности)»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i/>
                <w:sz w:val="18"/>
                <w:szCs w:val="18"/>
              </w:rPr>
              <w:t>Ввиду отсутствия информации, данные не могут быть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14.7 (полугод) «Численность беженцев и вынужденных переселенце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i/>
                <w:sz w:val="18"/>
                <w:szCs w:val="18"/>
              </w:rPr>
              <w:t>Ввиду отсутствия информации, данные не могут быть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  <w:t>Уровень жизни населения</w:t>
            </w:r>
          </w:p>
          <w:p>
            <w:pPr>
              <w:pStyle w:val="Normal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16.2  (мес.) «Сводный индекс потребительских це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i/>
                <w:sz w:val="18"/>
                <w:szCs w:val="18"/>
              </w:rPr>
              <w:t>Ввиду отсутствия информации, данные не могут быть представлен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17.1  (мес.) «Минимальный размер пенсий и стипенд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удет представляться ежеквартально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320"/>
        <w:gridCol w:w="47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исьмо Временно исполняющего обязанности Руководителя службы К.Э Лайкама  от 27.10.09     №КЛ-05-21/381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темы в </w:t>
            </w:r>
            <w:r>
              <w:rPr>
                <w:b/>
                <w:sz w:val="14"/>
                <w:szCs w:val="14"/>
              </w:rPr>
              <w:t xml:space="preserve">проекте </w:t>
            </w: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направлений работ,  разделов, тем  и                        №№ вопросников и таблиц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ных  проектом Программы работ Статкомитета СНГ на 2010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предложений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чины непредставления предусматриваемой вопросниками информ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ние Статкомитета С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ологическ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  <w:t>Перепись населения  раунда 2010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</w:rPr>
            </w:pPr>
            <w:r>
              <w:rPr/>
              <w:t xml:space="preserve">Методологические положения по вопросам совместного анализа и использования материалов  текущей статистики и переписи нас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i/>
                <w:sz w:val="18"/>
                <w:szCs w:val="18"/>
              </w:rPr>
              <w:t>Считаем целесообразным внести уточнения в название работы данного раздела и изложить в следующей редакции: «Методологические положения по анализу данных переписей населения и текущей статистики населения, а также по использованию данных переписей и текущей статистики населения   в межпереписной период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т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ило-ж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остав  статистических рабо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10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роэкономические показатели и финансовая статис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  <w:t>Финансы и финансовая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 2.8 «Выпуск (изъятие) денег в обращение национальными банками стран» (месячная, годова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тат не располагает данными, в связи с тем, что Банк России в адрес Росстата указанную информацию не представляе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 деятельности субъектов реального сектора эконом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 7.7/4 «Инвестиции в основной капитал, ввод в действие жилых домов и общежитий (по технологической структур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нные представляться не будут, т.к. показатели, необходимые для расчета технологической структуры исключены из статистической отчетности в 2008 году. Разработка данных по инвестициям в основной капитал будет осуществляться только по видовой структуре основных фондов (а именно, по инвестициям в здания (кроме жилых) и сооружения, в том числе в жилища, в машины, оборудование, транспортные средства, прочие виды основных фондов)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  <w:t>Экономическая активность населения, оплата труда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 13.6 (год) «Численность работников, замещающих государственные и муниципальные должнос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лагаем изложить в следующей редакции </w:t>
            </w:r>
          </w:p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Численность работников, замещавших государственные (муниципальные) должности и должности государственной гражданской (муниципальной) службы».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В соответствии с действующим законодательством Российской Федерации, редакция, изложенная Статкомитетом СНГ, а именно «Численность работников, замещающих государственные и муниципальные должности» охватывает только первых лиц, возглавляющих государственные органы и органы местного самоуправления. Должности государственной гражданской и муниципальной службы (основная категория работников государственных органов и органов местного самоуправления) в это понятие не включаются. Поэтому необходимо в новой редакции добавить должности государственной гражданской службы и муниципальной службы.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т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 14.6а « Численность граждан, выехавших на работу за границей, по странам» (полугодова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i/>
                <w:sz w:val="18"/>
                <w:szCs w:val="18"/>
              </w:rPr>
              <w:t>Предлагаем изложить в следующей редакции «Численность работающих иностранных граждан по странам происхождения». Такая редакция предлагается на основании Постановления Правительства Российской Федерации от 22.12.2006 №783 «О порядке определения исполнительными органами государственной власти потребности в привлечении иностранных работников и формировании квот на осуществление иностранными гражданами трудовой деятельности в Российской Федерации »и Конвенции МОТ №97 о трудящихся-мигрантах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Учт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 13.7 «Начальное профессиональное образова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лесообразно перенести из раздела 6 «Экономическая активность населения, оплата труда работников» в раздел 7»Уровень жизни населения» в подраздел «Образование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18"/>
                <w:szCs w:val="18"/>
              </w:rPr>
              <w:t>Учтено</w:t>
            </w:r>
            <w:r>
              <w:rPr>
                <w:sz w:val="18"/>
                <w:szCs w:val="18"/>
              </w:rPr>
              <w:t xml:space="preserve"> частично.</w:t>
            </w:r>
          </w:p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таблицы 13.7  в раздел 6 не целесообразен. т.к. это образование по своей сути является оперативной подготовкой к труду по профессиям.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b/>
                <w:sz w:val="18"/>
                <w:szCs w:val="18"/>
              </w:rPr>
              <w:t>С 2010 г. уточне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звание таблицы  13.7 на следующее: «Профессиональная подготовка кадров»  </w:t>
            </w:r>
            <w:r>
              <w:rPr>
                <w:sz w:val="18"/>
                <w:szCs w:val="18"/>
              </w:rPr>
              <w:t>Это мнение согласовано в рабочем порядке с Росстатом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комитет статистики Республики Таджикистан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  <w:t>(электронное письмо от 9.11.09, подписанное Начальником управления Гукасовой Т.П.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 xml:space="preserve">Госкомстат Республики Таджикистан сообщает, что </w:t>
            </w:r>
            <w:r>
              <w:rPr>
                <w:b/>
              </w:rPr>
              <w:t>предложений и замечаний не имеет</w:t>
            </w:r>
            <w:r>
              <w:rPr/>
              <w:t xml:space="preserve"> к проекту Программы работ Статкомитета СНГ на 2010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 3.11, 3.12 (кварт) «Индекс физического  объема экспорта (импорта) в торговле со странами СНГ и другими странами  мира с разбивкой по разделам ТН  ВЭД  СНГ и отдельным товара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/>
              <w:t>Одновременно сообщаем, что «Индекс физического  объема экспорта (импорта)» не рассчитыва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к сведен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780"/>
        <w:gridCol w:w="53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комитет Республики Узбекистан по статис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исьмо Первого заместителя Председателя В. Тураева №01/2-03-05-233 от 30 октября 2009 г.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темы в </w:t>
            </w:r>
            <w:r>
              <w:rPr>
                <w:b/>
                <w:sz w:val="14"/>
                <w:szCs w:val="14"/>
              </w:rPr>
              <w:t xml:space="preserve">проекте </w:t>
            </w: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направлений работ,  разделов, тем  и                        №№ вопросников и таблиц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ных  проектом Программы работ Статкомитета СНГ на 2010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предложений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чины непредставления предусматриваемой вопросниками информац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ние Статкомитета С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олог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олагаем целесообразным расширить раздел, включив в него следующие темы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По предлагаемым темам методологических работ Статкомитетом СНГ ранее были уже разработаны и направлены статистическим службам стран Содружества методологические материалы на основе международных стандартов, прежде всего, СНС 1993 года и других документов международных организаций. (СD- Rом  с упомянутыми ниже материалами будут переданы на заседании Совета Тураеву Б.Э.)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«методология составления «национального богатства» с учетом международной практики и практики стран СНГ»;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полнено ран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СНС предусматривает определение национального богатства на основе показателей баланса активов и пассивов. Статкомитет СНГ разработал следующие методологические материалы по определению этих показателе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комендации по оценке основных фондов (включая нематериальные активы) как элемента баланса активов и пассивов СНС (Информационный бюллетень №1, 1997 г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комендации по оценке материальных оборотных средств как элемента баланса активов и пассивов СНС (Отправлен странам СНГ 12.04.1999, письмо №7-ЮИ/2-9; Информационный бюллетень №2, 1999 г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комендации по определению финансовых активов как элемента баланса активов и пассивов (Отправлен странам СНГ 27.12.2001, письмо №4-ЮИ/1-46; Статистический бюллетень №3,4, 2002 г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одология учета природных ресурсов в соответствии с принципами СНС (Отправлен странам СНГ 15.11.2007, письмо №4-ЮИ/1-59; Статистический бюллетень №23, 2007 г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Статкомитет СНГ имеет в виду продолжить работу по этим темам с учетом положений СНС 2008 года, однако тот факт, что страны СНГ до сих пор не разрабатывают баланс активов и пассивов по причинам информационного и организационного характера будет затруднять внедрение положений обновленной СНС в части показателей национального богатства. Таким образом, в настоящее время одной из приоритетных задач для статистических служб стран СНГ является составление баланса активов и пассивов на базе СНС 1993 года и имеющихся методологических материалов. </w:t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«методология досчета на ненаблюдаемую экономику в валовом внутреннем продукте по отраслям и элементам конечного использования»;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ыполнено ранее. </w:t>
            </w:r>
            <w:r>
              <w:rPr>
                <w:sz w:val="18"/>
                <w:szCs w:val="18"/>
              </w:rPr>
              <w:t>Статкомитет СНГ  разработал ряд методологических материалов по измерению ненаблюдаемой экономики и по ее отражению в составе ВВП,  а именн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етодологические принципы отражения в СНС теневой экономики и методические рекомендации по расчету отдельных ее показателей (совместно с Госкомстатом Российской Федерации). (Отправлен странам СНГ 30.03.1995, письмо №7-ЮИ/2-9; Информационный бюллетень №2, 1995 г.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комендации по отражению в СНС деятельности неформального сектора экономики (Информационный бюллетень №4, 1997 г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комендации по оценке влияния деятельности в неформальном секторе и теневой экономике на расчеты конечного использования ВВП (с учетом опыта Госкомстата Российской Федерации) (Отправлен странам СНГ 28.12.1998, письмо №7-ЮИ/2-75; Информационный бюллетень №6, 1998 г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комендации по совершенствованию оценок ненаблюдаемой экономики (Отправлен странам СНГ 19.02.2001, письмо №4-ЮИ/1-6; Информационный бюллетень №1, 2001 г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одологические рекомендации для получения оценок незаконной (криминальной) деятельности на основе концепций Системы национальных счетов (Отправлен странам СНГ  04.10.2005, письмо № 4-ЮИ/1-38; Информационный бюллетень №19, 2005 г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- Предложения по включению в «Перечень показателей для межгосударственного обмена информацией» показателей, характеризующих долю теневой и незаконной экономики в ВВП и ущерб от криминальной деятельности (Отправлен странам СНГ 16.11.2005, письмо № 4-ЮИ/1-47).</w:t>
            </w:r>
            <w:r>
              <w:rPr>
                <w:b/>
                <w:i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«рекомендации по расчету индексов цен по инвестициям в основной капитал и строительным работам с учетом международной практики»;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аткомитет СНГ знакомясь с методологическими  документами, выпускаемыми национальными статистическими службами Содружества рекомендует отдельные из них (в качестве обмена опытом) к использованию другим статистическим  службам Содружества.. В частности, Статкомитет СНГ по предлагаемым темам </w:t>
            </w:r>
            <w:r>
              <w:rPr>
                <w:b/>
                <w:sz w:val="18"/>
                <w:szCs w:val="18"/>
              </w:rPr>
              <w:t>рекомендует работы, выполненные ранее Росстатом</w:t>
            </w:r>
            <w:r>
              <w:rPr>
                <w:sz w:val="18"/>
                <w:szCs w:val="18"/>
              </w:rPr>
              <w:t xml:space="preserve"> и размещенные на его сайт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«Методологические рекомендации по наблюдению за ценами производителями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«рекомендации по расчету индекса цен на продукцию сельскохозяйственных производителей»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«</w:t>
            </w:r>
            <w:r>
              <w:rPr/>
              <w:t>Методологические рекомендации по совершенствованию выборочного наблюдения за ценами на продукцию (услуги) в сельском хозяйстве (2005 г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«</w:t>
            </w:r>
            <w:r>
              <w:rPr/>
              <w:t>Методологические рекомендации по формированию выборочной совокупности сельскохозяйственных организаций для наблюдения за ценами на продукцию (услуги) (2004 г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780"/>
        <w:gridCol w:w="53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мен опытом и обучение работников национальных статистических служб стран Содруж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ключить в раздел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Данные предложения </w:t>
            </w:r>
            <w:r>
              <w:rPr>
                <w:b/>
                <w:sz w:val="18"/>
                <w:szCs w:val="18"/>
              </w:rPr>
              <w:t>частично уже реализованы</w:t>
            </w:r>
            <w:r>
              <w:rPr>
                <w:sz w:val="18"/>
                <w:szCs w:val="18"/>
              </w:rPr>
              <w:t xml:space="preserve"> Статкомитетом СНГ или не могут быть реализованы в настоящее время, о чем более конкретно говорится ниж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обзор методологии составления «финансового счета» в странах СНГ»;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Рекомендации по составлению финансового счета были подготовлены Статкомитетом СНГ и направлены статистическим службам стран Содружества в 1996 году Однако этот счет в странах Содружества до сих пор не разрабатывается по причинам информационного и организационного характер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«Обзор методологии оценки неформальной деятельности и теневой экономики в странах СНГ»;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Статкомитетом СНГ в 2008 году был подготовлен «Обзор оценок ненаблюдаемой деятельности при расчете валового внутреннего продукта стран СНГ», в рамках которого рассматривались оценки неформальной деятельности и теневой экономики как элементов ненаблюдаемой экономики. Данный обзор отправлен странам СНГ 23.04.2008, письмо № 4-ЮИ/1-1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мен опытом по системам таблиц «Затраты-Выпуск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комитетом СНГ в 2007 году был подготовлен документ «Обобщение опыта стран СНГ по использованию метода товарных потоков», который содержал характеристику состояния работы по составлению в странах СНГ межотраслевых балансов и в том числе таблиц «затраты-выпуск». Отправлен странам СНГ 14.12.2007, письмо № 4-ЮИ/1-63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320"/>
        <w:gridCol w:w="47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темы в </w:t>
            </w:r>
            <w:r>
              <w:rPr>
                <w:b/>
                <w:sz w:val="14"/>
                <w:szCs w:val="14"/>
              </w:rPr>
              <w:t xml:space="preserve">проекте </w:t>
            </w: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направлений работ,  разделов, тем  и                        №№ вопросников и таблиц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ных  проектом Программы работ Статкомитета СНГ на 2010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предложений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чины непредставления предусматриваемой вопросниками информ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ние Статкомитета С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комитет  статистики Украины</w:t>
            </w:r>
          </w:p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/>
              <w:t>(письмо  первого заместителя Председателя В.И. Колесник  (02</w:t>
            </w:r>
            <w:r>
              <w:rPr>
                <w:u w:val="single"/>
              </w:rPr>
              <w:t xml:space="preserve">.11.2009    </w:t>
            </w:r>
            <w:r>
              <w:rPr/>
              <w:t xml:space="preserve"> №</w:t>
            </w:r>
            <w:r>
              <w:rPr>
                <w:u w:val="single"/>
              </w:rPr>
              <w:t xml:space="preserve">  18/1-54/304</w:t>
            </w:r>
            <w:r>
              <w:rPr>
                <w:b/>
              </w:rPr>
              <w:t xml:space="preserve">)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  <w:t>1.1 Макроэкономические показат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1.1,1.3, 1.6, 16а (мес., кварт., год.) «Индексы физического объема валового внутреннего продукт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18"/>
                <w:szCs w:val="18"/>
              </w:rPr>
              <w:t>табл.1.1</w:t>
            </w:r>
            <w:r>
              <w:rPr>
                <w:sz w:val="16"/>
                <w:szCs w:val="16"/>
                <w:lang w:val="uk-UA"/>
              </w:rPr>
              <w:t xml:space="preserve">  не разрабатывается. </w:t>
            </w:r>
          </w:p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Согласно План</w:t>
            </w:r>
            <w:r>
              <w:rPr>
                <w:sz w:val="16"/>
                <w:szCs w:val="16"/>
                <w:lang w:val="uk-UA"/>
              </w:rPr>
              <w:t>а</w:t>
            </w:r>
            <w:r>
              <w:rPr>
                <w:sz w:val="16"/>
                <w:szCs w:val="16"/>
              </w:rPr>
              <w:t xml:space="preserve"> государственных статистических наблюдений на 2009 год, утвержденного постановлением Кабинета Министров Украины от </w:t>
            </w:r>
            <w:r>
              <w:rPr>
                <w:sz w:val="16"/>
                <w:szCs w:val="16"/>
                <w:lang w:val="uk-UA"/>
              </w:rPr>
              <w:t xml:space="preserve">     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uk-UA"/>
              </w:rPr>
              <w:t>.04.</w:t>
            </w:r>
            <w:r>
              <w:rPr>
                <w:sz w:val="16"/>
                <w:szCs w:val="16"/>
              </w:rPr>
              <w:t>2009 г</w:t>
            </w:r>
            <w:r>
              <w:rPr>
                <w:sz w:val="16"/>
                <w:szCs w:val="16"/>
                <w:lang w:val="uk-UA"/>
              </w:rPr>
              <w:t xml:space="preserve">. </w:t>
            </w:r>
            <w:r>
              <w:rPr>
                <w:sz w:val="16"/>
                <w:szCs w:val="16"/>
              </w:rPr>
              <w:t xml:space="preserve"> № 286, Госкомстат осуществляет расчеты и </w:t>
            </w:r>
            <w:r>
              <w:rPr>
                <w:sz w:val="16"/>
                <w:szCs w:val="16"/>
                <w:lang w:val="uk-UA"/>
              </w:rPr>
              <w:t>публикацию</w:t>
            </w:r>
            <w:r>
              <w:rPr>
                <w:sz w:val="16"/>
                <w:szCs w:val="16"/>
              </w:rPr>
              <w:t xml:space="preserve"> валового внутреннего продукта с квартальной периодичностью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 1.1,1.2,1.13 (мес., кварт., год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 ж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 1.14 (годовая) «Доля досчета на ненаблюдаемую экономику в валовом внутреннем продукте по отраслям и элементам конечного использова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uk-UA"/>
              </w:rPr>
              <w:t>Без  распределения по видам экономической деятельнос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  <w:t>1.2. Финансы и финансовая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 2.2, 2.2а  (кварт., годовая) «Прибыль (убытки) пред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uk-UA"/>
              </w:rPr>
              <w:t>Без  распределения по отраслям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. Внешнеэкономическая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. 3.4 (3.9) (кварт)  «Экспорт (импорт) по разделам ТН ВЭД СН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целом по Украин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3.3а, 3.8а  (годовая) «Экспорт (импорт) по территориальным субъектам (в целом, в страны СНГ и другие страны мир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 не разрабатыва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абл. 3.5а ,3.10а (год)  «Экспорт (импорт) по товарам и территориальным субъекта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Показатель не разрабатыва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3.5/1 ,3.10/1) (год)  «Экспорт (импорт) по коопе</w:t>
              <w:softHyphen/>
              <w:t>рации в (из) государства Содру</w:t>
              <w:softHyphen/>
              <w:t>жества в целом, с разбивкой по странам и важнейшим товара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Показатель не разрабатыва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абл. 3.11 (3.12) (кварт) «Индекс физического объема экспорта (импорта) в торговле со  странами СНГ и другими странами мира с разбивкой по разделам ТН ВЭД СНГ и отдельным товара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 не разрабатыва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3.13 (3.14) (кварт)  «Индекс средних  экспортных (импортных) цен в торговле со странами СНГ и другими странами мира с разбивкой по разделам ТН ВЭД СНГ и отдельным товара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Показатель не разрабатыва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 3.15 а, 3.17а) (годовая)  ««Экспорт (импорт) внешнеэкономических услуг по территориальным субъект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 не разрабатыва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 3.24 (годовая)  «Количество зарегистрирован</w:t>
              <w:softHyphen/>
              <w:t>ных предприятий с иностранны</w:t>
              <w:softHyphen/>
              <w:t>ми инвестициями по видам деятельнос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 не разрабатыва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 3.25 (годовая)  «Уставный фонд предприятий с иностранными инвестициям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 не разрабатыва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 3.27,  3.30) (годовая)  «Экспорт (импорт) действую</w:t>
              <w:softHyphen/>
              <w:t>щих предприятий с иностран</w:t>
              <w:softHyphen/>
              <w:t>ными инвестициями: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  <w:t>- по основным торговым парт</w:t>
              <w:softHyphen/>
              <w:t>нер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 не разрабатыва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 3.28,  3.31) (годовая)   «Экспорт (импорт) действую</w:t>
              <w:softHyphen/>
              <w:t>щих предприятий с иностран</w:t>
              <w:softHyphen/>
              <w:t>ными инвестициями: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  <w:t>-с разбивкой по разделам ТН ВЭД СН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 не разрабатыва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 3.33 (годовая)  «Объем реализации дейст</w:t>
              <w:softHyphen/>
              <w:t>вующими предприятиями с иностранными инвестициями товаров и услуг на внутреннем рынк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 не разрабатыва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 3.34 (годовая)  «Количество и деятельность транснациональных объедине</w:t>
              <w:softHyphen/>
              <w:t>ний, созданных на территории государств Содруж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 не разрабатыва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  <w:t>3.1 Промышлен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4.4, 4.4а (мес.) «Индексы цен производителей промышленных товаров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основным отраслям (видам экономической деятельности) промышл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 не разрабатывается по ОКОНХ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4.15 (мес.) «Индексы цен производите</w:t>
              <w:softHyphen/>
              <w:t>лей промышленных товаров (по месяцам и квартала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 не разрабатыва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  <w:t>3.3 Строитель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табл. 7.1/1(мес., кварт., годовая) «Инвестиции в основной капи</w:t>
              <w:softHyphen/>
              <w:t>тал, ввод в действие жилых домов и общежитий»: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  <w:t>- за счет всех источников финансирования в цел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i/>
                <w:sz w:val="18"/>
                <w:szCs w:val="18"/>
              </w:rPr>
              <w:t>Месячные показатели не разрабатыва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both"/>
              <w:rPr>
                <w:sz w:val="24"/>
                <w:szCs w:val="24"/>
              </w:rPr>
            </w:pPr>
            <w:r>
              <w:rPr/>
              <w:t>табл. 7.1/1, 7.1/3 (годовая) «Ввод в действие жилых домов и общежит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i/>
                <w:sz w:val="18"/>
                <w:szCs w:val="18"/>
              </w:rPr>
              <w:t>Месячные показатели не разрабатыва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>табл. 7.5, 7.5а (годовая) «Инвестиции в основной  капитал, направленные на охрану окружающей среды, и ввод в дей</w:t>
              <w:softHyphen/>
              <w:t>ствие природоохранных объек</w:t>
              <w:softHyphen/>
              <w:t>т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Разрабатывается только в части "ввод в действие природоохранных объектов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>табл. 7.9 (годовая) «Сводный индекс  цен строительной продук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 не разрабатыва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табл. 7.10 (годовая) «Основные показатели, </w:t>
            </w:r>
          </w:p>
          <w:p>
            <w:pPr>
              <w:pStyle w:val="TextBody"/>
              <w:spacing w:lineRule="exact" w:line="240" w:before="20" w:after="120"/>
              <w:rPr/>
            </w:pPr>
            <w:r>
              <w:rPr/>
              <w:t>характеризующие лизинговую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 не разрабатыва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инято к сведен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320"/>
        <w:gridCol w:w="47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0" w:after="120"/>
              <w:rPr>
                <w:b/>
                <w:b/>
              </w:rPr>
            </w:pPr>
            <w:r>
              <w:rPr>
                <w:b/>
              </w:rPr>
              <w:t>3.4. Транспо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>табл. 8.7 (мес., годовая) «Индексы тарифов на грузовые перевозки основ</w:t>
              <w:softHyphen/>
              <w:t>ными видами транспорт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 не разрабатыва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3.6 Торговля и платные услуги населе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>табл. 10.7 ( годовая) «Цены розничной торговли  на отдельные потребительские то</w:t>
              <w:softHyphen/>
              <w:t>вары в торговых предприятиях столиц государств Содруж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</w:rPr>
            </w:pPr>
            <w:r>
              <w:rPr>
                <w:i/>
              </w:rPr>
              <w:t>Информация о средних ценах на потребительские товары в торговой сети по регионам, включая г. Киев, не публику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>табл. 10.10, 10.10а ( годовая) «Объем реализации платных услуг населению через все каналы реализ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 не разрабатыва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4. Институциональные преобразования в экономи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>табл. 11.5 (годовая) «Количество приватизирован</w:t>
              <w:softHyphen/>
              <w:t>ных кварти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 с 2009 года не разрабатыва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. Экономическая активность населения, </w:t>
              <w:br/>
              <w:t>оплата труда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>табл. 13.5 ( годовая) «Состав затрат на содер</w:t>
              <w:softHyphen/>
              <w:t>жание рабочей сил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</w:rPr>
            </w:pPr>
            <w:r>
              <w:rPr/>
              <w:t>Обследование, проводимое один раз в четыре г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инято к с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7. Уровень жизни населения</w:t>
              <w:br/>
              <w:t xml:space="preserve">Денежные доходы и расходы населения, </w:t>
              <w:br/>
              <w:t>индекс потребительских це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>табл. 15.2-15.3 (годовая) « Денежные доходы (денежные ресурсы) и расходы домашних хозяйств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/>
              <w:t>Учитывая, что таблицы 15.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.4, 15.6 и 15.10 взаимосвязаны, предлагаем установить</w:t>
            </w:r>
            <w:r>
              <w:rPr>
                <w:vertAlign w:val="superscript"/>
              </w:rPr>
              <w:t xml:space="preserve"> </w:t>
            </w:r>
            <w:r>
              <w:rPr/>
              <w:t>для них единую периодичность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тено частично</w:t>
            </w:r>
          </w:p>
          <w:p>
            <w:pPr>
              <w:pStyle w:val="Normal"/>
              <w:spacing w:lineRule="atLeast" w:line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10 года табл. 15.4, 15.6 и 15.10 будут переведены на годовую периодичность, а </w:t>
            </w:r>
          </w:p>
          <w:p>
            <w:pPr>
              <w:pStyle w:val="Normal"/>
              <w:spacing w:lineRule="atLeast" w:line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15.2 и 15.3 сохраняются с квартальной периодичностью, в связи использованием этих данных по структуре доходов и расходов домохозяйств в публикациях и аналитических материалах 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>табл. 15.4 (годовая)</w:t>
            </w:r>
            <w:r>
              <w:rPr>
                <w:sz w:val="24"/>
              </w:rPr>
              <w:t xml:space="preserve"> </w:t>
            </w:r>
            <w:r>
              <w:rPr/>
              <w:t>«Среднедушевое потребление продуктов питания в домашних хозяйствах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>табл. 15.6 (годовая)</w:t>
            </w:r>
            <w:r>
              <w:rPr>
                <w:sz w:val="24"/>
              </w:rPr>
              <w:t xml:space="preserve"> </w:t>
            </w:r>
            <w:r>
              <w:rPr/>
              <w:t>«Распределение домашних хо</w:t>
              <w:softHyphen/>
              <w:t>зяйств (семей) и населения в них по размеру среднедушевого об</w:t>
              <w:softHyphen/>
              <w:t>щего и располагаемого денеж</w:t>
              <w:softHyphen/>
              <w:t>ного дохода (ре</w:t>
              <w:softHyphen/>
              <w:t>сурсов, денежных и совокупных расходов)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>табл. 15.10 (годовая)</w:t>
            </w:r>
            <w:r>
              <w:rPr>
                <w:sz w:val="24"/>
              </w:rPr>
              <w:t xml:space="preserve"> </w:t>
            </w:r>
            <w:r>
              <w:rPr/>
              <w:t>«Отдельные показатели диффе</w:t>
              <w:softHyphen/>
              <w:t>ренциации населения по уровню материального благосостояния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>табл. 16.3 (годовая)</w:t>
            </w:r>
            <w:r>
              <w:rPr>
                <w:sz w:val="24"/>
              </w:rPr>
              <w:t xml:space="preserve"> </w:t>
            </w:r>
            <w:r>
              <w:rPr/>
              <w:t>«Средние цены и тарифы на отдельные виды платных услуг населению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 не разрабатываетс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инято к сведени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">
    <w:name w:val=" Char Char2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before="120" w:after="0"/>
      <w:ind w:firstLine="11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51:00Z</dcterms:created>
  <dc:creator>Богданова</dc:creator>
  <dc:description/>
  <cp:keywords/>
  <dc:language>en-US</dc:language>
  <cp:lastModifiedBy>Смирнова</cp:lastModifiedBy>
  <cp:lastPrinted>2009-11-18T18:11:00Z</cp:lastPrinted>
  <dcterms:modified xsi:type="dcterms:W3CDTF">2009-12-09T14:51:00Z</dcterms:modified>
  <cp:revision>2</cp:revision>
  <dc:subject/>
  <dc:title>СВОДКА</dc:title>
</cp:coreProperties>
</file>