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42-го заседания Совета руководителей статистических служ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-участниц Содружества Независимых Государств</w:t>
      </w:r>
    </w:p>
    <w:p>
      <w:pPr>
        <w:pStyle w:val="Normal"/>
        <w:jc w:val="center"/>
        <w:rPr/>
      </w:pPr>
      <w:r>
        <w:rPr/>
        <w:t>(23-24 ноября 2009 г., г. 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частие в программах международных  сопоставлений ВВП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3"/>
        <w:spacing w:lineRule="auto" w:line="240"/>
        <w:rPr>
          <w:sz w:val="24"/>
        </w:rPr>
      </w:pPr>
      <w:r>
        <w:rPr>
          <w:i w:val="false"/>
          <w:iCs w:val="false"/>
          <w:sz w:val="24"/>
        </w:rPr>
        <w:t>1. Принять к сведению информацию Статкомитета СНГ по вопросу  участия стран СНГ в новом Глобальном раунде международного сопоставления валового внутреннего продукта (ПМС) по данным за 2011 год в соответствии с Решением 40-й сессии Статистической Комиссии ООН в феврале 2009 г. и  Планом мероприятий по реализации первого этапа (2009-2011 годы) Стратегии экономического развития СНГ на период до 2020 года, утвержденным Советом глав правительств СНГ 22 мая 2009 года в г. Астане.</w:t>
      </w:r>
    </w:p>
    <w:p>
      <w:pPr>
        <w:pStyle w:val="3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Рекомендовать национальным статистическим службам государств-участников СНГ принять участие в новом Глобальном раунде ПМС и после согласования с правительствами стран сообщить Статкомитету СНГ о принятом решении.</w:t>
      </w:r>
    </w:p>
    <w:p>
      <w:pPr>
        <w:pStyle w:val="Normal"/>
        <w:ind w:firstLine="709"/>
        <w:jc w:val="both"/>
        <w:rPr/>
      </w:pPr>
      <w:r>
        <w:rPr/>
        <w:t>3. Просить Исполком СНГ обратиться в правительства государств-участников Содружества Независимых Государств по вопросу поддержки участия стран в программах международных сопоставлений ВВП</w:t>
      </w:r>
      <w:r>
        <w:rPr>
          <w:iCs/>
        </w:rPr>
        <w:t>.</w:t>
      </w:r>
    </w:p>
    <w:p>
      <w:pPr>
        <w:pStyle w:val="3"/>
        <w:spacing w:lineRule="auto" w:line="240"/>
        <w:rPr/>
      </w:pPr>
      <w:r>
        <w:rPr>
          <w:i w:val="false"/>
          <w:iCs w:val="false"/>
          <w:sz w:val="24"/>
        </w:rPr>
        <w:t>4. Поручить Статкомитету СНГ осуществлять функцию Регионального координатора в проведении этих сопоставлений в регионе СНГ и проинформировать  Глобальный офис ПМС об этом решении Совета.</w:t>
      </w:r>
    </w:p>
    <w:p>
      <w:pPr>
        <w:pStyle w:val="3"/>
        <w:spacing w:lineRule="auto" w:line="240"/>
        <w:rPr/>
      </w:pPr>
      <w:r>
        <w:rPr>
          <w:i w:val="false"/>
          <w:iCs w:val="false"/>
          <w:sz w:val="24"/>
        </w:rPr>
        <w:t>5. Принять к сведению предложение  Росстата об его участии в качестве организации-партнера в координации работ по международным сопоставлениям в регионе Содружества. Статкомитету СНГ согласовать это предложение с Исполнительным Комитетом СНГ и Исполнительным Советом ПМС.</w:t>
      </w:r>
    </w:p>
    <w:p>
      <w:pPr>
        <w:pStyle w:val="3"/>
        <w:spacing w:lineRule="auto" w:line="240"/>
        <w:rPr/>
      </w:pPr>
      <w:r>
        <w:rPr>
          <w:i w:val="false"/>
          <w:iCs w:val="false"/>
          <w:sz w:val="24"/>
        </w:rPr>
        <w:t>6. Поручить Статкомитету СНГ разработать совместно с национальными статистическими службами Содружества проект Программы работ по участию региона СНГ в Глобальном раунде ПМС и провести консультации с Всемирным банком по вопросам финансирования работ, связанных с сопоставлением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  <w:sz w:val="26"/>
    </w:rPr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7:00Z</dcterms:created>
  <dc:creator>Ivanov</dc:creator>
  <dc:description/>
  <cp:keywords/>
  <dc:language>en-US</dc:language>
  <cp:lastModifiedBy>Смирнова</cp:lastModifiedBy>
  <cp:lastPrinted>2009-12-01T16:51:00Z</cp:lastPrinted>
  <dcterms:modified xsi:type="dcterms:W3CDTF">2009-12-09T14:57:00Z</dcterms:modified>
  <cp:revision>2</cp:revision>
  <dc:subject/>
  <dc:title>Проект </dc:title>
</cp:coreProperties>
</file>